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column">
                  <wp:posOffset>866775</wp:posOffset>
                </wp:positionH>
                <wp:positionV relativeFrom="paragraph">
                  <wp:posOffset>10160</wp:posOffset>
                </wp:positionV>
                <wp:extent cx="4025900" cy="346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4B083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hr-B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hr-BA"/>
                              </w:rPr>
                              <w:t>Prvostupn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pt;height:27.25pt;mso-wrap-distance-left:9.05pt;mso-wrap-distance-right:9.05pt;mso-wrap-distance-top:3.6pt;mso-wrap-distance-bottom:3.6pt;margin-top:0.8pt;mso-position-vertical-relative:text;margin-left:68.25pt;mso-position-horizontal-relative:text">
                <v:textbox>
                  <w:txbxContent>
                    <w:p>
                      <w:pPr>
                        <w:pStyle w:val="Normal"/>
                        <w:shd w:fill="F4B083" w:val="clear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hr-B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hr-BA"/>
                        </w:rPr>
                        <w:t>Prvostupni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7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4"/>
        <w:gridCol w:w="1672"/>
        <w:gridCol w:w="1422"/>
        <w:gridCol w:w="2948"/>
        <w:gridCol w:w="1872"/>
      </w:tblGrid>
      <w:tr>
        <w:trPr>
          <w:tblHeader w:val="true"/>
        </w:trPr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Bliss Pro" w:hAnsi="Bliss Pro" w:eastAsia="Times New Roman" w:cs="Bliss Pro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b/>
                <w:bCs/>
                <w:color w:val="000000"/>
                <w:sz w:val="24"/>
                <w:szCs w:val="24"/>
                <w:lang w:eastAsia="hr-HR"/>
              </w:rPr>
              <w:t>Redni broj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liss Pro" w:hAnsi="Bliss Pro" w:eastAsia="Times New Roman" w:cs="Bliss Pro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b/>
                <w:bCs/>
                <w:color w:val="000000"/>
                <w:sz w:val="24"/>
                <w:szCs w:val="24"/>
                <w:lang w:eastAsia="hr-HR"/>
              </w:rPr>
              <w:t>Ime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liss Pro" w:hAnsi="Bliss Pro" w:eastAsia="Times New Roman" w:cs="Bliss Pro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b/>
                <w:bCs/>
                <w:color w:val="000000"/>
                <w:sz w:val="24"/>
                <w:szCs w:val="24"/>
                <w:lang w:eastAsia="hr-HR"/>
              </w:rPr>
              <w:t>Prezime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liss Pro" w:hAnsi="Bliss Pro" w:eastAsia="Times New Roman" w:cs="Bliss Pro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b/>
                <w:bCs/>
                <w:color w:val="000000"/>
                <w:sz w:val="24"/>
                <w:szCs w:val="24"/>
                <w:lang w:eastAsia="hr-HR"/>
              </w:rPr>
              <w:t>Studij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liss Pro" w:hAnsi="Bliss Pro" w:eastAsia="Times New Roman" w:cs="Bliss Pro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b/>
                <w:bCs/>
                <w:color w:val="000000"/>
                <w:sz w:val="24"/>
                <w:szCs w:val="24"/>
                <w:lang w:eastAsia="hr-HR"/>
              </w:rPr>
              <w:t>Raspored sjedenja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Renat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lpeza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Novinarstvo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3 sjedalo 20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rko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n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Novinarstvo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3 sjedalo 19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Barbar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ntolov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Novinarstvo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3 sjedalo 18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te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rapov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Engleski jezik i književ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3 sjedalo 17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n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rtukov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sih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3 sjedalo 16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Anđel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Atlaga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Logoped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rij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zinov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Odnosi s javnošću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3 sjedalo 15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Nel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zinov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Odnosi s javnošću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3 sjedalo 14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van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Bab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ocijalni rad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3 sjedalo 13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etr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Bab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ocijalni rad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3 sjedalo 12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Luc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Baketar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ocijalni rad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3 sjedalo 11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nic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Bakov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Logoped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3 sjedalo 10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va-Francisk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Bakov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Talijanski jezik i književnosti –Informacijske znanosti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3 sjedalo 9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tej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Band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olit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3 sjedalo 8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etr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Band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Talijanski jezik i književnost-Povijest umjetnosti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3 sjedalo 7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Anđel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Barbar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Novinarstvo-Filozof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Anel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Barč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Hrvatski jezik i književnost-Povije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gdalen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Bareš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Engleski jezik i književnost –Njemački jezik i književ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3 sjedalo 6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Elm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Baručija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Odnosi s javnošću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3 sjedalo 5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na-Marij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Baš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olit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3 sjedalo 4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Dragan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Bebek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Engleski jezik i književnost –Talijanski jezik i književ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3 sjedalo 3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Josip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Beg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Socijalni rad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nđ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Bel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Engleski jezik i književnost –Talijanski jezik i književ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3 sjedalo 2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Te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Ben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Njemački  jezik i književ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3 sjedalo 1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rij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Bešl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sih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4 sjedalo 21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Josip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Bešl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ocijalni rad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4 sjedalo 20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Vlatko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Bešl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olit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4 sjedalo 19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Dor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Bilan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Novinarstvo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4 sjedalo 18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nđ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Bil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Logoped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4 sjedalo 17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nic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Bil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sih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4 sjedalo 16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Valentin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Biloš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Engleski  jezik i književnost –Talijanski  jezik i književ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Ivan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Bogdanov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Informacijske znanosti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Vedran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Boras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ocijalni rad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4 sjedalo 15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tej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Boras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olit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4 sjedalo 14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Josip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Bošnjak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Odnosi s javnošću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4 sjedalo 13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nđel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Bošnjak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Logoped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4 sjedalo 12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rij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Bošnjak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Odnosi s javnošću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4 sjedalo 11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Tomislav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Boto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Polit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etr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Boto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Logoped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4 sjedalo 10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namarij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Brajko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Hrvatski  jezik i književnost –Filozof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4 sjedalo 9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Renat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Brajkov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Engleski  jezik i književ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4 sjedalo 8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anj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Brajkov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Odnosi s javnošću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4 sjedalo 7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laven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Brk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Odnosi s javnošću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4 sjedalo 6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Kristin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Brnad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ocijalni rad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4 sjedalo 5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v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Budimir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Njemački  jezik i književ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4 sjedalo 4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Katarin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Butrica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Englesk jezik i književ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4 sjedalo 3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rko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Čalaga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ovijest- Povijest umjetnosti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4 sjedalo 2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rij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Čarapina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ocijalni rad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4 sjedalo 1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Oliver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Čarapina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ovijest-Informacijske znanosti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5 sjedalo 22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nuel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Čelan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Odnosi s javnošću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5 sjedalo 21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v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Čepo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nformacijske znanosti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5 sjedalo 20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Jelen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Čerkez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Logoped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Nikolin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Čiča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ocijalni rad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5 sjedalo 19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Maj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Čolak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Logoped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namarij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Čolak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Logoped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5 sjedalo 18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teo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Čovč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sih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5 sjedalo 17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Kristin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Čov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olit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5 sjedalo 16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van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Ču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nformacijske znanosti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5 sjedalo 15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te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Čulina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Logoped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5 sjedalo 14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van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Čuljak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Englski jezik  jezik i književ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5 sjedalo 13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Zvonko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Ćavar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nformacijske znanosti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5 sjedalo 12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rij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Ćorluka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Njemački jezik jezik i književ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5 sjedalo 11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Jelen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Ćos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Novinarstvo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5 sjedalo 10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ntoni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Ćurč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Engleski  jezik i književnost –Filozof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5 sjedalo 9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Nikolin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Ćuže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nformacijske znanosti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5 sjedalo 8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Antoni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Dol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Socijalni rad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n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Dragićev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nformacijske znanosti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5 sjedalo 7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onik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Drežnjak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Logoped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5 sjedalo 6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Vikic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Drljo Akrap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Novinarstvo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5 sjedalo 5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Dario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Drma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Novinarstvo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5 sjedalo 4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rij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Drm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sih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5 sjedalo 3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elit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Drnasin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Engleski jezik i književ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5 sjedalo 2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Danijel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Dusper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Engleski jezik i književ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5 sjedalo 1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namarij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Eljuga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sih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6 sjedalo 25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rij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Eterović-Sor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ocijalni rad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6 sjedalo 24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van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Falak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olit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6 sjedalo 23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dn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Fazl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Logoped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6 sjedalo 22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Karl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Filipetti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olit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6 sjedalo 21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lij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Gabr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olit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6 sjedalo 20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Kristin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Gadže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Novinarstvo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6 sjedalo 19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ibel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Gajer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sih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6 sjedalo 18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rko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Gal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Njemački  jezik i književnost –Talijanski  jezik  i književ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6 sjedalo 17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avo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Gal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olit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6 sjedalo 16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nna Dragic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Gal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Logoped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6 sjedalo 15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gdalen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Gal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ocijalni rad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6 sjedalo 14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Karl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Gardavski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Logoped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6 sjedalo 13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van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Gavr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nformacijske znanosti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6 sjedalo 12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gor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Glibo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nformacijske znanosti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6 sjedalo 11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Luk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Golemac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rhe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6 sjedalo 10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te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Golemac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sih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6 sjedalo 9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Danijel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Grbavac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Filozofija-Povijest umjetnosti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6 sjedalo 8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v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Grbavac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Novinarstvo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6 sjedalo 7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Ružic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Grg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Hrvatski  jezik i književnost –Engleski  jezik i književ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6 sjedalo 6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van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Grubiš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Novinarstvo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6 sjedalo 5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j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Grubiš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nformacijske znanosti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6 sjedalo 4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rtin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Grubiš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olit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6 sjedalo 3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Born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Grubiš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nformacijske znanosti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6 sjedalo 2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nit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Gudelj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ocijalni rad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6 sjedalo 1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Filip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Gunjača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ovijest-Geograf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7 sjedalo 26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ren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Hadrov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olit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7 sjedalo 25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Josip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Herceg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sih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7 sjedalo 24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namarij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vankov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Novinarstvo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7 sjedalo 23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v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vankov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nformacijske znanosti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7 sjedalo 22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rij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v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Logoped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7 sjedalo 21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n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v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Novinarstvo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7 sjedalo 20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Nikol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Iviš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Engleski jezik i književnost-Filozof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oni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Jakešev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Odnosi s javnošću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7 sjedalo 19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etr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Jakir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Novinarstvo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7 sjedalo 18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rin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Jakovljev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nformacijske znanosti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7 sjedalo 17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van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Janj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Odnosi s javnošću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7 sjedalo 16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rko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Jerk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ocijalni rad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7 sjedalo 15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nđel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Jerkov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ocijalni rad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7 sjedalo 14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ntonel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Jerkov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Odnosi s javnošću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7 sjedalo 13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Ružic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Jozipov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Engleski  jezik i književnost –Njemački  jezik i književ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7 sjedalo 12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etar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Juk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olit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7 sjedalo 11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ntonij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Juk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nformacijske znanosti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7 sjedalo 10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rijan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Juk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ocijalni rad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7 sjedalo 9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etr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Jurič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Hrvatski  jezik i književnost –Engleski  jezik i književ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7 sjedalo 8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rko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Jur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Logopedije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7 sjedalo 7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ladenk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Jurkov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Logoped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7 sjedalo 6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van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Kalf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Odnosi s javnošću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7 sjedalo 5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van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Kalf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Logoped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7 sjedalo 4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rij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Kež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Logoped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7 sjedalo 3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van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Kež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sih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7 sjedalo 2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Jelen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Kikaš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Hrvatski  jezik i književnost –Talijanski  jezik i književ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7 sjedalo 1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Ružic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Klišanin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Novinarstvo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8 sjedalo 27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n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Kolobara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Logoped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8 sjedalo 26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n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Kord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Talijanski  jezik i književnost –Informacijske znanosti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8 sjedalo 25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v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Kovač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Engleski  jezik i književnost –Talijanski  jezik i književ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8 sjedalo 24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rin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Kreš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sih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8 sjedalo 23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van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Kreš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Logoped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8 sjedalo 22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rian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Krnj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ocijalni rad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8 sjedalo 21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rij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Kves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Njemački jezik  jezik i književ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8 sjedalo 20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il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Kves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Njemački  jezik i književnost -Povije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8 sjedalo 19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ndreas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Kves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nformacijske znanosti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8 sjedalo 18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j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Las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Logoped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8 sjedalo 17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i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Latinov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Novinarstvo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8 sjedalo 16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ntoni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Lonac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ocijalni rad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8 sjedalo 15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Tomislav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Lončar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Novinarstvo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Helen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Mam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Talijanski  jezik i književnost–Njemački jezik i književ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v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nd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sih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8 sjedalo 14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Zvonimir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nd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Engleski jezik  jezik i književ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8 sjedalo 13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n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r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Talijanski  jezik i književnost  -Njemački  jezik i književ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8 sjedalo 12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Brigit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r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ocijalni rad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8 sjedalo 11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Daniel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r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nformacijske znanosti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8 sjedalo 10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onik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rinč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Logoped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8 sjedalo 9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nđ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rinč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Engleski  jezik i književnost –Latinski jezik i Rimska književ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8 sjedalo 8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rin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rjanov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Odnosi s javnošću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8 sjedalo 7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na-Marij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rkov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Odnosi s javnošću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8 sjedalo 6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lij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rkov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Engleski  jezik i književnost -Filozof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8 sjedalo 5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nte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rkov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olit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8 sjedalo 4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Jelen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rtinov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ocijalni rad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8 sjedalo 3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onik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t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Logoped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8 sjedalo 2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rio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t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Odnosi s javnošću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8 sjedalo 1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v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t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ocijalni rad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9 sjedalo 26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nit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endeš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ocijalni rad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9 sjedalo 25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Nikolin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erčep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Engleski jezik  jezik i književ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9 sjedalo 24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Tonk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eter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Njemački jezik i književ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9 sjedalo 23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Dajan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Mikul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Socijalni rad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Josip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Milas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Polit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ri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ilet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nformacijske znanosti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9 sjedalo 22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onik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iličev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ocijalni rad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9 sjedalo 21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Lucij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Miloš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Polit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atrici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ioč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Logoped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9 sjedalo 20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nte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išet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ocijalni rad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9 sjedalo 19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ntonij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išet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Logoped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9 sjedalo 18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n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išk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sih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9 sjedalo 17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Klar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Mršo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Hrvatski jezik i književnost-Filozof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nton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usa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nformacijske znanosti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9 sjedalo 16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n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ustap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Odnosi s javnošću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9 sjedalo 15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rij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ustap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Logoped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9 sjedalo 14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nit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Nikol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Engleski  jezik i književnost –Talijanski jezik i književ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9 sjedalo 13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laden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Nola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Novinarstvo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9 sjedalo 12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Nikol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Novak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nformacijske znanosti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9 sjedalo 11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na-Marij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Omaz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ocijalni rad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9 sjedalo 10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ndre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Ostoj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Logoped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9 sjedalo 9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Josip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alameta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Logoped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9 sjedalo 8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Gabriel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Pandža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Logoped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anj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andža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Logoped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9 sjedalo 7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Toni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andža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nformacijske znanosti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9 sjedalo 6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Te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ap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Engleski   jezik i književnost –Informacijske znanosti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9 sjedalo 5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Dragic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ašal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ocijalni rad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9 sjedalo 4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rijan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avlov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Logoped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9 sjedalo 3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Emanuel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avlov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ocijalni rad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9 sjedalo 2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van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avlov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Logoped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9 sjedalo 1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te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avlov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ocijalni rad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0 sjedalo 27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ila Melani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ej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olit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0 sjedalo 26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Drin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enava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Filozofija-Informacijske znanosti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0 sjedalo 25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Kristin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er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nformacijske znanosti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0 sjedalo 24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Nikolin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er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nformacijske znanosti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0 sjedalo 23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Helen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er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ocijalni rad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0 sjedalo 22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van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er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olit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0 sjedalo 21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Josip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erkov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olit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0 sjedalo 20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Katarin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erutina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Logoped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0 sjedalo 19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Bruno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ervan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nformacijske znanosti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0 sjedalo 18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iran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etrov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Odnosi s javnošću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0 sjedalo 17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van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injuh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ocijalni rad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0 sjedalo 16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Karlo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iškov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olit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0 sjedalo 15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Han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leština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Logoped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0 sjedalo 14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rij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okrajč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Logoped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0 sjedalo 13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Slavko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Popov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Arhe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Brigit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ranj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Njemački jezik  jezik i književ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0 sjedalo 12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ntonio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reviš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olit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0 sjedalo 11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nte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rimorac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Odnosi s javnošću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0 sjedalo 10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Josip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rotuđer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ocijalni rad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0 sjedalo 9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Josip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rskalo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nformacijske znanosti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0 sjedalo 8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te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Radat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Logoped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0 sjedalo 7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Nikolin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Radoš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Logoped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0 sjedalo 6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rio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Raguž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olit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0 sjedalo 5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rtin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Raguž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Odnosi s javnošću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0 sjedalo 4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En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Rahim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Novinarstvo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0 sjedalo 3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Matej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Raič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Povijest-Arhe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van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Rajič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Odnosi s javnošću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0 sjedalo 2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Ivan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Rajič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Logoped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van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Raj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Engleski  jezik i književnost –Talijanski  jezik i književ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0 sjedalo 1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Daniel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Ramljak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Logoped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1 sjedalo 28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i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Raspud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sih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1 sjedalo 27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Ivan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Ren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Novinarstvo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te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Rom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Novinarstvo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1 sjedalo 26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Doris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Roz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Logoped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1 sjedalo 25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ihae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ablj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Njemački  jezik i književ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1 sjedalo 24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lij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ivr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olit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1 sjedalo 23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Josip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koko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Odnosi s javnošću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1 sjedalo 22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Andrijan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Soldo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Socijalni rad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rko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oldo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Novinarstvo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1 sjedalo 21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Laur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pa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olit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1 sjedalo 20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rtin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tan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Novinarstvo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1 sjedalo 19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nte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ušak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nformacijske znanosti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1 sjedalo 18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v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ušilov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Engleski  jezik i književnost –Talijanski  jezik i književ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1 sjedalo 17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Danijel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Šain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Logoped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1 sjedalo 16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Gabrijel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Šant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nformacijske znanosti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1 sjedalo 15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Antonel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Šant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Logoped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Božen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Šarac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olit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1 sjedalo 14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min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Šaran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ocijalni rad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1 sjedalo 13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Dario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Šaravanja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Polit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namarij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Šim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Logoped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1 sjedalo 12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n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Šim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ocijalni rad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1 sjedalo 11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van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Šimov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Odnosi s javnošću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1 sjedalo 10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Brank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Škojo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Odnosi s javnošću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1 sjedalo 9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von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Šteko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Odnosi s javnošću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1 sjedalo 8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na Marij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Šunj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Logoped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1 sjedalo 7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te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Šušak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Odnosi s javnošću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1 sjedalo 6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rt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Šušnjar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Engleski  jezik i književnost –Talijanski  jezik i književ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1 sjedalo 5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v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Šutalo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olit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1 sjedalo 4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van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Tal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Logoped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1 sjedalo 3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erim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Tanov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Logoped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1 sjedalo 2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van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Tok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Hrvatski jezik i književnost –Talijanski  jezik i književ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1 sjedalo 1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na-Marij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Tom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ocijalni rad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2 sjedalo 29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rij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Tom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Odnosi s javnošću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2 sjedalo 28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Robert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Tom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Engleski  jezik i književnost -Povijest umjet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2 sjedalo 27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Biank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Topalov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Logoped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2 sjedalo 26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ile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Top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rhe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2 sjedalo 25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nđel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Top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nformacijske znanosti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2 sjedalo 24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rij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Udovič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sih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2 sjedalo 23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David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Vasilj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Filozofija-Novinarstvo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2 sjedalo 22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Vladimir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Vegar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Odnosi s javnošću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2 sjedalo 21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Gabrijel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Vek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nformacijske znanosti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2 sjedalo 20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Jelen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Veličkov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Engleski-Povijest umjet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2 sjedalo 19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Emanuel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Vidačak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ocijalni rad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2 sjedalo 18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Nikolin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Vidov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olit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2 sjedalo 17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Katarin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Vidov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Odnosi s javnošću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2 sjedalo 16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ndre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Vila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Logoped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2 sjedalo 15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onik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Viskov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Engleski  jezik i književnost –Talijanski  jezik i književ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2 sjedalo 14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nte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Vlaš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Novinarstvo-Filozof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2 sjedalo 13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van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Vol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Hrvatski  jezik i književnost –Novinarstvo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2 sjedalo 12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rko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Vračev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rheologija-Povijest umjetnosti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2 sjedalo 11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te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Vukadin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nformacijske znanosti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2 sjedalo 10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Nikolin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Vukoja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Logoped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2 sjedalo 9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rin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Vukoja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Odnosi s javnošću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2 sjedalo 8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von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Vukov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Engleski  jezik i književ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2 sjedalo 7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Anj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Vulet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Engleski  jezik i književ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ntoni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Vulet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ocijalni rad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2 sjedalo 6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Te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Zadro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OdnosI s javnošću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2 sjedalo 5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Domagoj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Zelenika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sih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2 sjedalo 4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Elen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Zovko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Latinski jezik i rimska književnost –Talijanski  jezik i književ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2 sjedalo 3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rin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Zovko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olit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2 sjedalo 2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onik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Zovko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olit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2 sjedalo 1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n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Zovko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Logoped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3 sjedalo 26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nes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Zovko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olit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3 sjedalo 25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ndre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Zubac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Logoped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3 sjedalo 24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namarij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Zubac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ocijalni rad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3 sjedalo 23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n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Žerovnik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ocijalni rad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3 sjedalo 22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Dian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Žigo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ocijalni rad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3 sjedalo 21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ndrea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Žuljević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Njemački jezik i književ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3 sjedalo 20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1">
                <wp:simplePos x="0" y="0"/>
                <wp:positionH relativeFrom="column">
                  <wp:align>center</wp:align>
                </wp:positionH>
                <wp:positionV relativeFrom="paragraph">
                  <wp:posOffset>176530</wp:posOffset>
                </wp:positionV>
                <wp:extent cx="4026535" cy="395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4B083" w:val="clear"/>
                              <w:spacing w:before="0" w:after="200"/>
                              <w:jc w:val="center"/>
                              <w:rPr>
                                <w:lang w:val="hr-BA"/>
                              </w:rPr>
                            </w:pPr>
                            <w:r>
                              <w:rPr>
                                <w:lang w:val="hr-BA"/>
                              </w:rPr>
                              <w:t>Magist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05pt;height:31.15pt;mso-wrap-distance-left:9.05pt;mso-wrap-distance-right:9.05pt;mso-wrap-distance-top:3.6pt;mso-wrap-distance-bottom:3.6pt;margin-top:13.9pt;mso-position-vertical-relative:text;margin-left:68.3pt;mso-position-horizontal:center;mso-position-horizontal-relative:text">
                <v:textbox>
                  <w:txbxContent>
                    <w:p>
                      <w:pPr>
                        <w:pStyle w:val="Normal"/>
                        <w:shd w:fill="F4B083" w:val="clear"/>
                        <w:spacing w:before="0" w:after="200"/>
                        <w:jc w:val="center"/>
                        <w:rPr>
                          <w:lang w:val="hr-BA"/>
                        </w:rPr>
                      </w:pPr>
                      <w:r>
                        <w:rPr>
                          <w:lang w:val="hr-BA"/>
                        </w:rPr>
                        <w:t>Magist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"/>
        <w:gridCol w:w="1655"/>
        <w:gridCol w:w="1224"/>
        <w:gridCol w:w="3375"/>
        <w:gridCol w:w="1872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liss Pro" w:hAnsi="Bliss Pro" w:eastAsia="Times New Roman" w:cs="Bliss Pro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b/>
                <w:bCs/>
                <w:sz w:val="24"/>
                <w:szCs w:val="24"/>
                <w:lang w:eastAsia="hr-HR"/>
              </w:rPr>
              <w:t>Redni broj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liss Pro" w:hAnsi="Bliss Pro" w:eastAsia="Times New Roman" w:cs="Bliss Pro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b/>
                <w:bCs/>
                <w:color w:val="000000"/>
                <w:sz w:val="24"/>
                <w:szCs w:val="24"/>
                <w:lang w:eastAsia="hr-HR"/>
              </w:rPr>
              <w:t>Ime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liss Pro" w:hAnsi="Bliss Pro" w:eastAsia="Times New Roman" w:cs="Bliss Pro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b/>
                <w:bCs/>
                <w:color w:val="000000"/>
                <w:sz w:val="24"/>
                <w:szCs w:val="24"/>
                <w:lang w:eastAsia="hr-HR"/>
              </w:rPr>
              <w:t>Prezime</w:t>
            </w:r>
          </w:p>
        </w:tc>
        <w:tc>
          <w:tcPr>
            <w:tcW w:w="3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liss Pro" w:hAnsi="Bliss Pro" w:eastAsia="Times New Roman" w:cs="Bliss Pro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b/>
                <w:bCs/>
                <w:color w:val="000000"/>
                <w:sz w:val="24"/>
                <w:szCs w:val="24"/>
                <w:lang w:eastAsia="hr-HR"/>
              </w:rPr>
              <w:t>Studij/smjer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liss Pro" w:hAnsi="Bliss Pro" w:eastAsia="Times New Roman" w:cs="Bliss Pro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b/>
                <w:bCs/>
                <w:sz w:val="24"/>
                <w:szCs w:val="24"/>
                <w:lang w:eastAsia="hr-HR"/>
              </w:rPr>
              <w:t>Raspored sjedenja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b/>
                <w:b/>
                <w:bCs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b/>
                <w:bCs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Antigon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Ademi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Informatika/Informat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rio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kmadž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Hrvatski jezik i književnost –Pedag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3 sjedalo 19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Karl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lpeza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Talijanski jezik i književnost -Filozof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3 sjedalo 18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Jelen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ndrijan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Engleski jezik i književnost –Filozof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3 sjedalo 17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onik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Bab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nformatika/Informat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3 sjedalo 16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Fani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Bagar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olit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3 sjedalo 1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Anđ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Bakov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Filozofija-Pedag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ndre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Ban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Njemački jezik i književ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3 sjedalo 14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Dragan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Banov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ocijalni rad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3 sjedalo 13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Davor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Bariš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ovijest-Pedag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3 sjedalo 12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Barbar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Batarilo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Socijalni rad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Katarin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Batin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ocijalni rad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3 sjedalo 11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etr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Bevanda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sih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3 sjedalo 1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ndre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Biško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Engleski jezik i književ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3 sjedalo 9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n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Bokš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ocijalni rad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3 sjedalo 8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aul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Borovac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ocijalni rad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3 sjedalo 7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v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Breš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sih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3 sjedalo 6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aul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Bunč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ocijalni rad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3 sjedalo 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Krunoslava Marij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Bunt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sih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3 sjedalo 4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Magdalen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Crnčev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Socijalni rad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v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Crnogorac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Hrvatski jezik i književnost –Pedag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3 sjedalo 3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Kristin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Čavara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Novinarstvo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3 sjedalo 2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Dijan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Čerkez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ocijalni rad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3 sjedalo 1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Lidij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Čuljak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nformatika/Informat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4 sjedalo 27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Nedjeljk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Čuljak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Engleski jezik i književ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4 sjedalo 26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rko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Ćavar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olit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4 sjedalo 2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Goran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Ćes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olit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4 sjedalo 24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rtin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Ćor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Novinarstvo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4 sjedalo 23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nđel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Ćos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Hrvatski jezik i književnost -Pedag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4 sjedalo 22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Kristin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Ćutuk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olit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4 sjedalo 21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Brank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Dijakov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Novinarstvo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4 sjedalo 2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Đuro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Dominkov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Engleski jezik i književ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4 sjedalo 19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Danijel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Dragičev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Engleski jezik i književnost –Povije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4 sjedalo 18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Josip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Drežnjak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nformatika/Informat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4 sjedalo 17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Velimir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Duvnjak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Bibliotekarstvo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4 sjedalo 16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te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Džeba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ocijalni rad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4 sjedalo 1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vanel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Gar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Engleski  jezik i književnost –Talijanski jezik i književ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4 sjedalo 14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Tomislav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Glamuzina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olit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4 sjedalo 13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Vesn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Glavin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ocijalni rad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4 sjedalo 12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Valentin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Golubov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Engleski jezik i književ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4 sjedalo 11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Kristin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Grg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Polit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rijan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Hrka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nformatika/</w:t>
            </w:r>
            <w:r>
              <w:rPr>
                <w:rFonts w:eastAsia="Times New Roman" w:cs="Calibri" w:ascii="Bliss Pro" w:hAnsi="Bliss Pro"/>
                <w:i/>
                <w:color w:val="000000"/>
                <w:sz w:val="24"/>
                <w:szCs w:val="24"/>
                <w:lang w:eastAsia="hr-HR"/>
              </w:rPr>
              <w:t>I</w:t>
            </w: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nformato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4 sjedalo 1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Vilm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Hrst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Hrvatski jezik i književ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4 sjedalo 9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na Marij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Hrsto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ovijest-Geograf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4 sjedalo 8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Damir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vankov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olit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4 sjedalo 7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Branimir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Ivankov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Polit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Bernard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vičev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Hrvatski jezik i književnost –Novinarstvo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4 sjedalo 6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te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Jelč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Hrvatski jezik i književnost –Talijanski jezik i književ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4 sjedalo 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te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Jerkov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ocijalni rad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4 sjedalo 4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vic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Jol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nformatika/Informat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4 sjedalo 3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An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Juka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Polit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Ružic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Jurčev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Hrvatski jezik i književ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4 sjedalo 2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n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Jurica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Hrvatski jezik i književ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4 sjedalo 1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irjan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Jur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Novinarstvo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5 sjedalo 28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Jelen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Jur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ovijest-Geograf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5 sjedalo 27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Tomislav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Jurilj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nformatika/Informat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5 sjedalo 26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van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Juriš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Hrvatski jezik i književnost –Pedag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5 sjedalo 2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ntonij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Kaj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nformatika/Informat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5 sjedalo 24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te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Kevo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Hrvatski jezik i književ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5 sjedalo 23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n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Kež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sih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5 sjedalo 22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rij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Kljajo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Talijanski jezik i književnost –Ruski jezik i književ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5 sjedalo 21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Te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Knezov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ocijalni rad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5 sjedalo 2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irjan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Knež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ocijalni rad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5 sjedalo 19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von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Kobaš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Engleski jezik i književ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5 sjedalo 18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van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Kolobar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Bibliotekarsvo-Engleski jezik i književ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5 sjedalo 17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nit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Kožul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sih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5 sjedalo 16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Danijel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Kožul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Informatika/Informat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rijan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Krajina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sih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5 sjedalo 1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Josip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Kreš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Socijalni rad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ntonel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Kves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Hrvatski jezik i književnost –Engleski jezik i književ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5 sjedalo 14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Dario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Las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olit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5 sjedalo 13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irn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Leko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Engleski jezik i književ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5 sjedalo 12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Jure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Leko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nformatika/Informat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5 sjedalo 11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Katarin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Lovr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Socijalni rad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von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Lovr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ocijalni rad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5 sjedalo 1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te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Luk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Hrvatski jezik i književnost –Povije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5 sjedalo 9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ntonij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nd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Bibliotekarstvo-Engleski jezik i književ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5 sjedalo 8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Danijel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nd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Novinarstvo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5 sjedalo 7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Daniel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rev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ocijalni rad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5 sjedalo 6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gdalen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rinč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Hrvatski jezik i književnost –Talijanski jezik i književ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5 sjedalo 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n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rkot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ocijalni rad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5 sjedalo 4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rtin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rtinov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olit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5 sjedalo 3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Jakov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Mat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Socijalni rad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onik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ihaljev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rhe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5 sjedalo 2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Jelen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ikul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Engleski jezik i književnost –filozof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5 sjedalo 1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Katarin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ikul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sih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6 sjedalo 29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ntoni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ilas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Talijanski jezik i književnost –Engleski jezik i književ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6 sjedalo 28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Dragan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ilet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Hrvatski jezik i književnost -Informatika/Informat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6 sjedalo 27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Jure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iloš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Filozofija-Povije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6 sjedalo 26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n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iloš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nformatika/Informat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6 sjedalo 2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van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iš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ocijalni rad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6 sjedalo 24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r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iškov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ocijalni rad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6 sjedalo 23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rtin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išura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ocijalni rad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6 sjedalo 22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Valentin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uc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Hrvatski jezik i književnost –Talijanski jezik i književ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6 sjedalo 21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Boris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Mustap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Engleski jezik i književ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Nikolin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Niče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Filozofija-Talijanski jezik i književ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6 sjedalo 2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rtin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Niž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olit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6 sjedalo 19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r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Novak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ocijalni rad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6 sjedalo 18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rtin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Oršol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Engleski jezik i književ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6 sjedalo 17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Nikolin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Ostoj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Talijanski jezik i književnost –Filozofija jezik i književ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6 sjedalo 16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von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Ostoj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nformatika/Informat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6 sjedalo 1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v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av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Hrvatski jezik i književ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6 sjedalo 14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na Mari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ehar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sih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6 sjedalo 13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Mario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Pejčinov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Polit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Barbar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ervan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Novinarstvo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6 sjedalo 12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rijet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etkov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Novinarstvo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6 sjedalo 11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Ružic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etruš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Engleski jezik i književnost –Njemački jezik i književ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6 sjedalo 1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Nikol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ocrnja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olit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6 sjedalo 9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van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rce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ovijest-Arhe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6 sjedalo 8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na-Mari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rimorac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ocijalni rad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6 sjedalo 7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nđel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rimorac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Talijanski jezik i književnost –Ruski jezik i književ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6 sjedalo 6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rijan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rimorac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Ruski jezik i književnost -Filozof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6 sjedalo 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rij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rkačin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olit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6 sjedalo 4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van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rl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olit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6 sjedalo 3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rij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rskalo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Talijanski jezik i književnost –Ruski jezik i književ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6 sjedalo 2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rin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ul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ocijalni rad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6 sjedalo 1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van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Radoš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ocijalni rad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7 sjedalo 26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namarij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Radoš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Novinarstvo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7 sjedalo 2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Danijel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Raič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olit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7 sjedalo 24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te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Rajkov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ocijalni rad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7 sjedalo 23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Blank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Relota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ocijalni rad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7 sjedalo 22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n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esar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Engleski jezik i književnost –Povijest umjetnosti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7 sjedalo 21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Franimir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eser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olit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7 sjedalo 2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Jelen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koko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Hrvatski jezik i književnost -Filozof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7 sjedalo 19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Le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modlaka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Bibliotekarstvo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7 sjedalo 18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namarij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oldo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Novinarstvo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7 sjedalo 17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An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Stan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Socijalni rad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Valentin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Stoj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Engleski jezik i književnost –Njemački jezik i književ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Ner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uč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Engleski jezik i književ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7 sjedalo 16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van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ušilov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ocijalni rad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7 sjedalo 1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n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Šapina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Engleski jezik i književ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7 sjedalo 14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van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Šarac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olit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7 sjedalo 13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ntonij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Šarčev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ocijalni rad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7 sjedalo 12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ndre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Šetka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sih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7 sjedalo 11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Daniel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Šim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olit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7 sjedalo 1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arijan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Šim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ocijalni rad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7 sjedalo 9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Boris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Šim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Hrvatski jezik i književnost –Povijest umjetnosti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7 sjedalo 8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Dragic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Šimunov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Filozofija-Engleski jezik i književ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7 sjedalo 7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len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Škrobo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Njemački jezik i književ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7 sjedalo 6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Domagoj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Šokič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Engleski jezik i književ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laden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Šunj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olit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7 sjedalo 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ndre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Šutalo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Engleski jezik i književ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7 sjedalo 4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nte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Šutalo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ovijest-Filozof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7 sjedalo 3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Nikolin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Todorov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Njemački jezik i književ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7 sjedalo 2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Dragan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Tolj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ocijalni rad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7 sjedalo 1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Ivan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Tom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Novinarstvo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Rudolf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Tuna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Novinarstvo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8 sjedalo 27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vanj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Turud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Talijanski jezik i književnost- Ruski jezik i književ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8 sjedalo 26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van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Vlaho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ocijalni rad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8 sjedalo 2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drian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Vračev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ocijalni rad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8 sjedalo 24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van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Vuč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olit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8 sjedalo 23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Ružic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Vujeva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Engleski jezik i književnost –Ruski jezik i književ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8 sjedalo 22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Josip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Vujinov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Socijalni rad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Nikolin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Vujnov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Hrvatski jezik i književnost –Talijanski jezik i književ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8 sjedalo 21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Jozefin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Vukadin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ocijalni rad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8 sjedalo 2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Roman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Vukman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ocijalni rad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8 sjedalo 19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Kristin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Vukoja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Njemački jezik i književ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8 sjedalo 18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drian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Vukojev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Politolog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8 sjedalo 17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Ivk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Vukša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ocijalni rad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8 sjedalo 16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Ver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Vulić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Novinarstvo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8 sjedalo 1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n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Zelenika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Njemački jezik i književ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8 sjedalo 14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Anamarij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Zelenika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Talijanski jezik i književnost –Engleski jezik i književ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8 sjedalo 13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anj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Zeljko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Hrvatski jezik i književ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8 sjedalo 12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Monik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Zovko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Talijanski jezik i književnost -Filozofij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8 sjedalo 11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Martin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Zovko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FF0000"/>
                <w:sz w:val="24"/>
                <w:szCs w:val="24"/>
                <w:lang w:eastAsia="hr-HR"/>
              </w:rPr>
              <w:t>Engleski jezik i književnost – povije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Dragana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Zubac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Engleski jezik i književnost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8 sjedalo 10</w:t>
            </w:r>
          </w:p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column">
                  <wp:align>center</wp:align>
                </wp:positionH>
                <wp:positionV relativeFrom="paragraph">
                  <wp:posOffset>180340</wp:posOffset>
                </wp:positionV>
                <wp:extent cx="4026535" cy="3422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4B083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oslijediplomski specijalistički studij </w:t>
                            </w:r>
                            <w:r>
                              <w:rPr>
                                <w:b/>
                                <w:i/>
                              </w:rPr>
                              <w:t>Odnosi s javnošć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05pt;height:26.95pt;mso-wrap-distance-left:9.05pt;mso-wrap-distance-right:9.05pt;mso-wrap-distance-top:3.6pt;mso-wrap-distance-bottom:3.6pt;margin-top:14.2pt;mso-position-vertical-relative:text;margin-left:68.3pt;mso-position-horizontal:center;mso-position-horizontal-relative:text">
                <v:textbox>
                  <w:txbxContent>
                    <w:p>
                      <w:pPr>
                        <w:pStyle w:val="Normal"/>
                        <w:shd w:fill="F4B083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Poslijediplomski specijalistički studij </w:t>
                      </w:r>
                      <w:r>
                        <w:rPr>
                          <w:b/>
                          <w:i/>
                        </w:rPr>
                        <w:t>Odnosi s javnošć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703"/>
        <w:gridCol w:w="998"/>
        <w:gridCol w:w="3039"/>
        <w:gridCol w:w="3481"/>
      </w:tblGrid>
      <w:tr>
        <w:trPr/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Slaven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Bliss Pro" w:hAnsi="Bliss Pro"/>
                <w:color w:val="000000"/>
                <w:sz w:val="24"/>
                <w:szCs w:val="24"/>
                <w:lang w:eastAsia="hr-HR"/>
              </w:rPr>
              <w:t>Tomić</w:t>
            </w:r>
          </w:p>
        </w:tc>
        <w:tc>
          <w:tcPr>
            <w:tcW w:w="3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b/>
              </w:rPr>
              <w:t xml:space="preserve">Poslijediplomski specijalistički studij </w:t>
            </w:r>
            <w:r>
              <w:rPr>
                <w:b/>
                <w:i/>
              </w:rPr>
              <w:t>Odnosi s javnošću</w:t>
            </w:r>
          </w:p>
        </w:tc>
        <w:tc>
          <w:tcPr>
            <w:tcW w:w="3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  <w:t>Red 18 sjedalo 9</w:t>
            </w:r>
          </w:p>
          <w:p>
            <w:pPr>
              <w:pStyle w:val="Normal"/>
              <w:spacing w:lineRule="auto" w:line="240" w:before="0" w:after="0"/>
              <w:rPr>
                <w:rFonts w:ascii="Bliss Pro" w:hAnsi="Bliss Pro" w:eastAsia="Times New Roman" w:cs="Bliss Pro"/>
                <w:sz w:val="24"/>
                <w:szCs w:val="24"/>
                <w:lang w:eastAsia="hr-HR"/>
              </w:rPr>
            </w:pPr>
            <w:r>
              <w:rPr>
                <w:rFonts w:eastAsia="Times New Roman" w:cs="Bliss Pro" w:ascii="Bliss Pro" w:hAnsi="Bliss Pro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liss Pro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680720</wp:posOffset>
          </wp:positionH>
          <wp:positionV relativeFrom="paragraph">
            <wp:posOffset>-344805</wp:posOffset>
          </wp:positionV>
          <wp:extent cx="1038225" cy="6464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158105</wp:posOffset>
          </wp:positionH>
          <wp:positionV relativeFrom="paragraph">
            <wp:posOffset>-407670</wp:posOffset>
          </wp:positionV>
          <wp:extent cx="1304925" cy="7029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[RASPORED SJEDENJA DIPLOMANATA NA PROMOCIJI]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59:00Z</dcterms:created>
  <dc:creator>Windows korisnik</dc:creator>
  <dc:description/>
  <cp:keywords/>
  <dc:language>en-US</dc:language>
  <cp:lastModifiedBy>Korisnik</cp:lastModifiedBy>
  <cp:lastPrinted>2018-11-30T09:33:00Z</cp:lastPrinted>
  <dcterms:modified xsi:type="dcterms:W3CDTF">2018-12-04T09:24:00Z</dcterms:modified>
  <cp:revision>5</cp:revision>
  <dc:subject/>
  <dc:title/>
</cp:coreProperties>
</file>