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ČILIŠTE U MOSTARU                                                                   _________________</w:t>
      </w:r>
    </w:p>
    <w:p>
      <w:pPr>
        <w:pStyle w:val="Normal"/>
        <w:rPr/>
      </w:pPr>
      <w:r>
        <w:rPr/>
        <w:t>FILOZOFSKI FAKULTET</w:t>
        <w:tab/>
        <w:tab/>
        <w:tab/>
        <w:tab/>
        <w:tab/>
        <w:tab/>
        <w:t xml:space="preserve">                    (broj indeksa)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 R I J A V A</w:t>
      </w:r>
    </w:p>
    <w:p>
      <w:pPr>
        <w:pStyle w:val="Normal"/>
        <w:jc w:val="center"/>
        <w:rPr/>
      </w:pPr>
      <w:r>
        <w:rPr>
          <w:bCs/>
          <w:sz w:val="28"/>
        </w:rPr>
        <w:t>ZA UPIS  U AKADEMSKOJ 2020./2021</w:t>
      </w:r>
      <w:r>
        <w:rPr/>
        <w:t>. GODIN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n , mjesec i godina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jesto , općina i država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MBG (osobna iskaznic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čna adresa prebival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ćina prebival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Županija općine prebival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oj telefo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odina studija koju upisuje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 li ponovo upisujete ovu godinu stud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Da                           N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(zaokružiti )</w:t>
            </w:r>
          </w:p>
        </w:tc>
      </w:tr>
      <w:tr>
        <w:trPr>
          <w:trHeight w:val="1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tus studenat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zaokružiti odgovarajući broj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udi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redovit studij;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.redovit, sam plaća studij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izvanredan studij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udenti  upisuje _______ godinu studiranja _________godine stud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ostvarenih ___________ECTS bodova.</w:t>
      </w:r>
    </w:p>
    <w:p>
      <w:pPr>
        <w:pStyle w:val="TextBodyIndent"/>
        <w:ind w:left="0" w:hanging="0"/>
        <w:rPr/>
      </w:pPr>
      <w:r>
        <w:rPr/>
        <w:t>Studenti koji prenose ispite s prethodne godine studija navesti ispite koje prenose: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>Kolegij</w:t>
        <w:tab/>
        <w:tab/>
        <w:tab/>
        <w:tab/>
        <w:tab/>
        <w:tab/>
        <w:t>ECT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__________________________________________</w:t>
        <w:tab/>
        <w:t>_______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__________________________________________</w:t>
        <w:tab/>
        <w:t>_______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__________________________________________</w:t>
        <w:tab/>
        <w:t>_______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__________________________________________</w:t>
        <w:tab/>
        <w:t>_______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__________________________________________</w:t>
        <w:tab/>
        <w:t>_______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__________________________________________</w:t>
        <w:tab/>
        <w:t>_______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__________________________________________</w:t>
        <w:tab/>
        <w:t>_______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__________________________________________</w:t>
        <w:tab/>
        <w:t>_______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__________________________________________</w:t>
        <w:tab/>
        <w:t>_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0)__________________________________________</w:t>
        <w:tab/>
        <w:t>_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ostar:____________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8:00Z</dcterms:created>
  <dc:creator>svemo</dc:creator>
  <dc:description/>
  <cp:keywords/>
  <dc:language>en-US</dc:language>
  <cp:lastModifiedBy>FFMO</cp:lastModifiedBy>
  <cp:lastPrinted>2020-10-19T14:21:00Z</cp:lastPrinted>
  <dcterms:modified xsi:type="dcterms:W3CDTF">2020-10-22T07:45:00Z</dcterms:modified>
  <cp:revision>21</cp:revision>
  <dc:subject/>
  <dc:title>SVEUČILIŠTE U MOSTARU                                                                   _________________</dc:title>
</cp:coreProperties>
</file>