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U MOSTARU                                                                   _________________</w:t>
      </w:r>
    </w:p>
    <w:p>
      <w:pPr>
        <w:pStyle w:val="Normal"/>
        <w:rPr/>
      </w:pPr>
      <w:r>
        <w:rPr/>
        <w:t>FILOZOFSKI FAKULTET</w:t>
        <w:tab/>
        <w:tab/>
        <w:tab/>
        <w:tab/>
        <w:tab/>
        <w:tab/>
        <w:t xml:space="preserve">                    (broj indeksa)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P R I J A V A </w:t>
      </w:r>
      <w:r>
        <w:rPr>
          <w:bCs w:val="false"/>
        </w:rPr>
        <w:t>ZA UPIS  U AKADEMSKOJ 2021./2022. GODI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e i prezi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an, mjesec i godina rođen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Mjesto, općina i država rođen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BG (osobna iskaznic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čna adresa prebivališ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ćina prebivališ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Županija općine prebivališ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oj telefon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dina studija koju upisujet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 li ponovo upisujete ovu godinu studij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Da                           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(zaokružiti )</w:t>
            </w:r>
          </w:p>
        </w:tc>
      </w:tr>
      <w:tr>
        <w:trPr>
          <w:trHeight w:val="145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us studena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zaokružiti odgovarajući broj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dij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redovit studij;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.redovit, sam plaća studij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izvanredan studij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Upisujem   _______ semestar_____________ godine studija </w:t>
      </w:r>
      <w:r>
        <w:rPr>
          <w:b w:val="false"/>
          <w:szCs w:val="28"/>
        </w:rPr>
        <w:t>sa ostvarenih ___________ECTS bod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Studenti koji prenose ispite s prethodne godine studija navesti ispite koje prenos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17"/>
        <w:gridCol w:w="41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ni bro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egij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T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ostar:____________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4:00Z</dcterms:created>
  <dc:creator>svemo</dc:creator>
  <dc:description/>
  <cp:keywords/>
  <dc:language>en-US</dc:language>
  <cp:lastModifiedBy>Daniel Korać</cp:lastModifiedBy>
  <cp:lastPrinted>2020-10-19T14:21:00Z</cp:lastPrinted>
  <dcterms:modified xsi:type="dcterms:W3CDTF">2021-09-13T11:44:00Z</dcterms:modified>
  <cp:revision>4</cp:revision>
  <dc:subject/>
  <dc:title>SVEUČILIŠTE U MOSTARU                                                                   _________________</dc:title>
</cp:coreProperties>
</file>