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</w:rPr>
      </w:pPr>
      <w:r>
        <w:rPr>
          <w:rFonts w:cs="Bliss Pro;Franklin Gothic Medium Cond" w:ascii="Bliss Pro;Franklin Gothic Medium Cond" w:hAnsi="Bliss Pro;Franklin Gothic Medium Cond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                             </w:t>
      </w: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Sveučilište u Mostaru</w:t>
      </w:r>
    </w:p>
    <w:p>
      <w:pPr>
        <w:pStyle w:val="Subtitle"/>
        <w:spacing w:lineRule="auto" w:line="276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FILOZOFSKI FAKULTET</w:t>
      </w:r>
    </w:p>
    <w:p>
      <w:pPr>
        <w:pStyle w:val="TextBodyIndent"/>
        <w:spacing w:lineRule="auto" w:line="276"/>
        <w:ind w:left="0" w:hanging="0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  <w:t>DIPLOMSKI STUDIj: POLITOLOGIJA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Ur. broj : 04 / II-2930</w:t>
      </w:r>
    </w:p>
    <w:p>
      <w:pPr>
        <w:pStyle w:val="Normal"/>
        <w:spacing w:lineRule="auto" w:line="276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Mostar, 24. 7. 2020.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ab/>
        <w:t>Temeljem Pravilnika o diplomskom radu na diplomskom studiju Filozofskog fakulteta Sveučilišta u Mostaru  imenovano je povjerenstvo za obranu diplomskog rada kandidata ZVONIMIR MARIĆ s temom: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«VANJSKA POLITIKA MALIH DRŽAVA»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u sastavu: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1.  doc. dr. sc. Dražen Barbarić, predsjednik povjerenstva</w:t>
      </w:r>
    </w:p>
    <w:p>
      <w:pPr>
        <w:pStyle w:val="Normal"/>
        <w:spacing w:lineRule="auto" w:line="276"/>
        <w:ind w:left="360" w:hanging="0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2.  doc. dr. sc. Domagoj Galić, mentor i član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>3.  Ivan Kraljević, v. ass., član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Bliss Pro;Franklin Gothic Medium Cond" w:ascii="Bliss Pro;Franklin Gothic Medium Cond" w:hAnsi="Bliss Pro;Franklin Gothic Medium Cond"/>
          <w:szCs w:val="24"/>
        </w:rPr>
        <w:t xml:space="preserve">Obrana diplomskog rada održat će se u petak, 31. srpnja 2020. godine u </w:t>
      </w:r>
    </w:p>
    <w:p>
      <w:pPr>
        <w:pStyle w:val="Normal"/>
        <w:spacing w:lineRule="auto" w:line="276"/>
        <w:jc w:val="left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cs="Bliss Pro;Franklin Gothic Medium Cond" w:ascii="Bliss Pro;Franklin Gothic Medium Cond" w:hAnsi="Bliss Pro;Franklin Gothic Medium Cond"/>
          <w:szCs w:val="24"/>
        </w:rPr>
        <w:t>13:00 sati.</w:t>
      </w:r>
      <w:r>
        <w:rPr>
          <w:rFonts w:cs="Bliss Pro;Franklin Gothic Medium Cond" w:ascii="Bliss Pro;Franklin Gothic Medium Cond" w:hAnsi="Bliss Pro;Franklin Gothic Medium Cond"/>
        </w:rPr>
        <w:t xml:space="preserve">          </w:t>
      </w:r>
    </w:p>
    <w:p>
      <w:pPr>
        <w:pStyle w:val="Normal"/>
        <w:spacing w:lineRule="auto" w:line="276"/>
        <w:rPr>
          <w:rFonts w:ascii="Bliss Pro;Franklin Gothic Medium Cond" w:hAnsi="Bliss Pro;Franklin Gothic Medium Cond" w:cs="Bliss Pro;Franklin Gothic Medium Cond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eastAsia="Bliss Pro;Franklin Gothic Medium Cond" w:cs="Bliss Pro;Franklin Gothic Medium Cond" w:ascii="Bliss Pro;Franklin Gothic Medium Cond" w:hAnsi="Bliss Pro;Franklin Gothic Medium Cond"/>
          <w:sz w:val="24"/>
          <w:szCs w:val="24"/>
        </w:rPr>
        <w:t xml:space="preserve">                      </w:t>
      </w:r>
    </w:p>
    <w:p>
      <w:pPr>
        <w:pStyle w:val="Heading"/>
        <w:spacing w:lineRule="auto" w:line="276"/>
        <w:ind w:left="720" w:firstLine="720"/>
        <w:jc w:val="both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p>
      <w:pPr>
        <w:pStyle w:val="Normal"/>
        <w:spacing w:lineRule="auto" w:line="360"/>
        <w:rPr>
          <w:rFonts w:ascii="Bliss Pro;Franklin Gothic Medium Cond" w:hAnsi="Bliss Pro;Franklin Gothic Medium Cond" w:cs="Bliss Pro;Franklin Gothic Medium Cond"/>
          <w:sz w:val="24"/>
          <w:szCs w:val="24"/>
        </w:rPr>
      </w:pPr>
      <w:r>
        <w:rPr>
          <w:rFonts w:cs="Bliss Pro;Franklin Gothic Medium Cond" w:ascii="Bliss Pro;Franklin Gothic Medium Cond" w:hAnsi="Bliss Pro;Franklin Gothic Medium Con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Franklin Gothic Medium Cond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caps/>
      <w:sz w:val="44"/>
      <w:lang w:val="hr-HR"/>
    </w:rPr>
  </w:style>
  <w:style w:type="character" w:styleId="BodyTextIndentChar">
    <w:name w:val="Body Text Indent Char"/>
    <w:qFormat/>
    <w:rPr>
      <w:caps/>
      <w:sz w:val="28"/>
      <w:lang w:val="hr-HR"/>
    </w:rPr>
  </w:style>
  <w:style w:type="character" w:styleId="SubtitleChar">
    <w:name w:val="Subtitle Char"/>
    <w:qFormat/>
    <w:rPr>
      <w:caps/>
      <w:sz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4:00Z</dcterms:created>
  <dc:creator>Don Bozo Goluza</dc:creator>
  <dc:description/>
  <cp:keywords/>
  <dc:language>en-US</dc:language>
  <cp:lastModifiedBy>Pc</cp:lastModifiedBy>
  <cp:lastPrinted>2020-07-24T15:41:00Z</cp:lastPrinted>
  <dcterms:modified xsi:type="dcterms:W3CDTF">2020-07-28T11:55:00Z</dcterms:modified>
  <cp:revision>4</cp:revision>
  <dc:subject/>
  <dc:title>SVEUČILIŠTE U MOSTARU</dc:title>
</cp:coreProperties>
</file>