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ilozofski fakultet Sveučilišta u Mostar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Odsjek za psihologiju</w:t>
      </w:r>
    </w:p>
    <w:p>
      <w:pPr>
        <w:pStyle w:val="Normal"/>
        <w:jc w:val="center"/>
        <w:rPr/>
      </w:pPr>
      <w:r>
        <w:rPr>
          <w:lang w:val="hr-HR"/>
        </w:rPr>
        <w:t xml:space="preserve">Raspored predavanja u </w:t>
      </w:r>
      <w:r>
        <w:rPr>
          <w:b/>
          <w:lang w:val="hr-HR"/>
        </w:rPr>
        <w:t>zimskom semestru</w:t>
      </w:r>
      <w:r>
        <w:rPr>
          <w:lang w:val="hr-HR"/>
        </w:rPr>
        <w:t xml:space="preserve"> akademske godine 2014/15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60"/>
        <w:gridCol w:w="900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 xml:space="preserve">VRIJE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b/>
                <w:bCs/>
                <w:lang w:val="hr-HR"/>
              </w:rPr>
              <w:t>PRED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EM.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istopad 20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i 28. listop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i 10.listopad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psihologijske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2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i 28. listop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</w:t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i 10.listopad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i 10.listopad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studeni 20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hr-HR"/>
              </w:rPr>
              <w:t>27. i 28.</w:t>
            </w:r>
            <w:r>
              <w:rPr>
                <w:lang w:val="hr-HR"/>
              </w:rPr>
              <w:t xml:space="preserve"> stude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Prof.dr.sc. Ljiljana Greg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 03. do 08. stude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 8.00-13.0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0-1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ljudskim potencijaln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d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ds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i 14. studenog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nove psihologijske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hr-HR"/>
              </w:rPr>
              <w:t>27. i 28.</w:t>
            </w:r>
            <w:r>
              <w:rPr>
                <w:lang w:val="hr-HR"/>
              </w:rPr>
              <w:t xml:space="preserve"> stude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i 14. studenog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i 14. studenog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prosinac 20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i 16. prosin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i 12. prosinc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nove psihologijske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i 16. prosin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i 12. prosinc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i 12. prosinc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siječanj 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i 20. siječ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lang w:val="hr-HR"/>
              </w:rPr>
              <w:t>15. i 16. siječnj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nove psihologijske 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i 20. siječ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lang w:val="hr-HR"/>
              </w:rPr>
              <w:t>15. i 16. siječnj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lang w:val="hr-HR"/>
              </w:rPr>
              <w:t>15. i 16. siječnj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</w:tbl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kstbaloniaChar">
    <w:name w:val="Tekst balončića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5:00Z</dcterms:created>
  <dc:creator>Korisnik</dc:creator>
  <dc:description/>
  <cp:keywords/>
  <dc:language>en-US</dc:language>
  <cp:lastModifiedBy>Hum</cp:lastModifiedBy>
  <cp:lastPrinted>2013-09-16T11:11:00Z</cp:lastPrinted>
  <dcterms:modified xsi:type="dcterms:W3CDTF">2014-12-15T13:17:00Z</dcterms:modified>
  <cp:revision>17</cp:revision>
  <dc:subject/>
  <dc:title>Ispitni rokovi (Mostar)</dc:title>
</cp:coreProperties>
</file>