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Filozofski fakultet Sveučilišta u Mostaru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Odsjek za psihologiju</w:t>
      </w:r>
    </w:p>
    <w:p>
      <w:pPr>
        <w:pStyle w:val="Normal"/>
        <w:jc w:val="center"/>
        <w:rPr/>
      </w:pPr>
      <w:r>
        <w:rPr>
          <w:lang w:val="hr-HR"/>
        </w:rPr>
        <w:t xml:space="preserve">Raspored predavanja u </w:t>
      </w:r>
      <w:r>
        <w:rPr>
          <w:b/>
          <w:lang w:val="hr-HR"/>
        </w:rPr>
        <w:t>zimskom semestru</w:t>
      </w:r>
      <w:r>
        <w:rPr>
          <w:lang w:val="hr-HR"/>
        </w:rPr>
        <w:t xml:space="preserve"> akademske godine 2014/15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060"/>
        <w:gridCol w:w="900"/>
      </w:tblGrid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STAV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 xml:space="preserve">VRIJE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hr-HR"/>
              </w:rPr>
            </w:pPr>
            <w:r>
              <w:rPr>
                <w:b/>
                <w:bCs/>
                <w:lang w:val="hr-HR"/>
              </w:rPr>
              <w:t>PRED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EM.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istopad 20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hr-HR" w:eastAsia="hr-HR"/>
              </w:rPr>
              <w:t>Prof.dr.sc. Ana Prorokovi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i 28. listop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orije mjer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sihometr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</w:tc>
      </w:tr>
      <w:tr>
        <w:trPr>
          <w:trHeight w:val="7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i 10.listopad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nove psihologijske metod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jeti i psiho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</w:tr>
      <w:tr>
        <w:trPr>
          <w:trHeight w:val="62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of. dr. sc.  Mira Kl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 i 28. listop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sihologija adolescen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 u socijalnom konteks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obitelji i roditelj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ds</w:t>
            </w:r>
          </w:p>
        </w:tc>
      </w:tr>
      <w:tr>
        <w:trPr>
          <w:trHeight w:val="4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i 10.listopad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čenje i pamće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i 10.listopad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šljenje 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. </w:t>
            </w:r>
          </w:p>
        </w:tc>
      </w:tr>
      <w:tr>
        <w:trPr>
          <w:trHeight w:val="3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studeni 20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hr-HR" w:eastAsia="hr-HR"/>
              </w:rPr>
              <w:t>Prof.dr.sc. Ana Prorokovi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 i 25. studen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orije mjer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sihometr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r-HR" w:eastAsia="hr-HR"/>
              </w:rPr>
              <w:t>Prof.dr.sc. Ljiljana Greg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 03. do 08. studen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 8.00-13.0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0-1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ra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ljanje ljudskim potencijaln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 d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.ds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i 14. studenog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snove psihologijske metod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jeti i psiho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of. dr. sc.  Mira Kl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 i 25. studenog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adolescencije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Razvoj u socijalnom konteks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obitelji i roditelj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ds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i 14. studenog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čenje i pamće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 i 14. studenog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šljenje 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. </w:t>
            </w:r>
          </w:p>
        </w:tc>
      </w:tr>
      <w:tr>
        <w:trPr>
          <w:trHeight w:val="3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prosinac 20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hr-HR" w:eastAsia="hr-HR"/>
              </w:rPr>
              <w:t>Prof.dr.sc. Ana Prorokovi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i 16. prosin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orije mjer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sihometr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i 12. prosinc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snove psihologijske metod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jeti i psiho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of. dr. sc.  Mira Kl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 i 16. prosin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adolescen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 u socijalnom konteks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obitelji i roditelj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ds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i 12. prosinc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čenje i pamće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i 12. prosinc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šljenje 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. </w:t>
            </w:r>
          </w:p>
        </w:tc>
      </w:tr>
      <w:tr>
        <w:trPr>
          <w:trHeight w:val="3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siječanj 20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hr-HR" w:eastAsia="hr-HR"/>
              </w:rPr>
              <w:t>Prof.dr.sc. Ana Proroković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hr-HR" w:eastAsia="hr-HR"/>
              </w:rPr>
            </w:pPr>
            <w:r>
              <w:rPr>
                <w:rFonts w:cs="Times New Roman"/>
                <w:kern w:val="0"/>
                <w:sz w:val="24"/>
                <w:szCs w:val="24"/>
                <w:lang w:val="hr-HR" w:eastAsia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i 20. siječ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eorije mjer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sihometri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2"/>
                <w:lang w:val="hr-HR"/>
              </w:rPr>
              <w:t>Prof. dr. sc. Dražen Domi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 i 09. siječnj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snove psihologijske  metod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jeti i psiho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</w:tr>
      <w:tr>
        <w:trPr>
          <w:trHeight w:val="6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of. dr. sc.  Mira Kl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 i 20. siječ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adolescen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 u socijalnom konteks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sihologija obitelji i roditelj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.ds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Igor Bajšanski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 i 09. siječnj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čenje i pamćen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oc. dr. sc. Pavle Valerjev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. i 09. siječnja s početkom u 09.00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šljenje 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V. </w:t>
            </w:r>
          </w:p>
        </w:tc>
      </w:tr>
    </w:tbl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kstbaloniaChar">
    <w:name w:val="Tekst balončića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0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5:00Z</dcterms:created>
  <dc:creator>Korisnik</dc:creator>
  <dc:description/>
  <cp:keywords/>
  <dc:language>en-US</dc:language>
  <cp:lastModifiedBy>Hum</cp:lastModifiedBy>
  <cp:lastPrinted>2013-09-16T11:11:00Z</cp:lastPrinted>
  <dcterms:modified xsi:type="dcterms:W3CDTF">2014-10-31T11:24:00Z</dcterms:modified>
  <cp:revision>12</cp:revision>
  <dc:subject/>
  <dc:title>Ispitni rokovi (Mostar)</dc:title>
</cp:coreProperties>
</file>