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 NOVINARSTVO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6049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1.10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ZDRINKA VASILJ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 xml:space="preserve">« ULOGA TELEVIZIJE U MEDIJSKOJ EVANGELIZACIJI KRŠĆANSTVA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Franjo Takač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petak 30. listopada 2020. godine. u 9:3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9-01T10:18:00Z</cp:lastPrinted>
  <dcterms:modified xsi:type="dcterms:W3CDTF">2020-10-30T07:44:00Z</dcterms:modified>
  <cp:revision>171</cp:revision>
  <dc:subject/>
  <dc:title>SVEUČILIŠTE U MOSTARU</dc:title>
</cp:coreProperties>
</file>