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spored susreta predstavnika studija sa studentima I. godin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nakon zajedničkog susreta u amfiteatru Sokrat u 12:30 sa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69" w:type="dxa"/>
          <w:left w:w="139" w:type="dxa"/>
          <w:bottom w:w="69" w:type="dxa"/>
          <w:right w:w="139" w:type="dxa"/>
        </w:tblCellMar>
      </w:tblPr>
      <w:tblGrid>
        <w:gridCol w:w="2201"/>
        <w:gridCol w:w="1438"/>
        <w:gridCol w:w="1973"/>
        <w:gridCol w:w="373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3"/>
                <w:lang w:eastAsia="hr-HR"/>
              </w:rPr>
              <w:t>Studi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3"/>
                <w:lang w:eastAsia="hr-HR"/>
              </w:rPr>
              <w:t>Vrije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3"/>
                <w:lang w:eastAsia="hr-HR"/>
              </w:rPr>
              <w:t>Mjes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3"/>
                <w:lang w:eastAsia="hr-HR"/>
              </w:rPr>
              <w:t xml:space="preserve">Pročelnik i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lang w:eastAsia="hr-HR"/>
              </w:rPr>
              <w:t>tajnik ili predstavnici studij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Engleski jezik i književn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Sokr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Ivana Grbavac, doc. /  Ivana Zovko, v.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Logoped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 10. u 13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Vjekoslav Kla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sc. Slavica Juka, red. prof. / Krešimir Tabak, v.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Odnosi s javnošć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Gabrijel Jurk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Zoran Tomić, red. prof. / Marijan Primorac, v.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Psiholo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A. B. Šim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Kristina Sesar, doc. / dr.sc. Arta Dodaj, doc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Politolo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Učionica 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hr-HR"/>
              </w:rPr>
              <w:t>Dr. sc. Gordana Iličić, doc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 xml:space="preserve"> / dr.sc. Dražen Barbarić, doc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Novinar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:30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Gabrijel Jurk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Ilija Musa, izv. prof. / Franjo Takač, v.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Socijalni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,30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A. B. Šim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Davorka Topić Stipić, doc. / Anđelka Čuljak,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Informacijske znan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3,30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Sokr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</w:t>
            </w: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hr-HR"/>
              </w:rPr>
              <w:t>sc. Marko Odak, doc. / Mateo Jurčić, v.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Hrvatski jezik i književn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4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Učionica 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Katica Krešić, izv. prof. / Ivona Baković, v. asi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Njemački jezik i književn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4 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Gabrijel Jurk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Senka Marinčić, izv. prof. / dr.sc. Ivica Petrović, izv. prof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Povij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4,30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Učionica 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Dijana Korać, izv. prof. / Goran Mijočević, v.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Ruski jezik i književn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4,30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Učionica 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Rafaela Božić, izv. prof. / Zoran Pervan, asist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Talijanski jezik i književn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2.10. u 15  s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Amfiteatar Gabrijel Jurki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3"/>
                <w:szCs w:val="23"/>
                <w:lang w:eastAsia="hr-HR"/>
              </w:rPr>
              <w:t>Dr. sc. Nedjeljka Balić Nižić, izv. prof. / Damir Mišetić, asi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2:00Z</dcterms:created>
  <dc:creator>Hum</dc:creator>
  <dc:description/>
  <cp:keywords/>
  <dc:language>en-US</dc:language>
  <cp:lastModifiedBy>Korisnik</cp:lastModifiedBy>
  <cp:lastPrinted>2015-10-01T09:41:00Z</cp:lastPrinted>
  <dcterms:modified xsi:type="dcterms:W3CDTF">2017-09-26T12:27:00Z</dcterms:modified>
  <cp:revision>4</cp:revision>
  <dc:subject/>
  <dc:title/>
</cp:coreProperties>
</file>