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za vezane kolegije/ 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Uvod u psiholog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nove psihologijske metod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ožujka 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 xml:space="preserve">Osnove biološke psiholog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3. i 17. ožujka 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ska statistik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Ana Proroković, red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i 27. 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i 27.ožujka u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jeti i psihofi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i 25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25. ožujk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bookmarkStart w:id="0" w:name="OLE_LINK14"/>
            <w:bookmarkStart w:id="1" w:name="OLE_LINK13"/>
            <w:r>
              <w:rPr/>
              <w:t>Engleski jezik I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tudij psihologije                              Kalendar ispitnih termina u ak. godini 2014/15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ercepcija i paž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 i 15. rujna u 14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a statistik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 i 29.lipnja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i 2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Maja Pandža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 lipnja i 02. srpnja u 15.3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 i 30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 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 i 30.li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i 25.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ožujk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čenje i pamć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25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Teorije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imjena računala u psihologi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 i 22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i 26.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. i 18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informacijske pismenost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onja Špiranec, izv. prof./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Andrea Miljko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e osnove ponaš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i 2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djetinjs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vijest psiholog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Igor Bajšanski, doc. /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 Ivana Nikolić, Ana Zovk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čunalne prezent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Tonćo Marušić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18.lipnja i 9. srpnja u 10.00 sati</w:t>
            </w:r>
          </w:p>
          <w:p>
            <w:pPr>
              <w:pStyle w:val="Default"/>
              <w:rPr>
                <w:rFonts w:ascii="Calibri" w:hAnsi="Calibri" w:cs="Calibri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8. i 22.rujna u 10.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met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mocije i motiv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adolescen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 i 2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išljenje 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25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 u socijalnom kontekstu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 i 19. veljače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ič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 lipnja i 08.srpnja u 09.3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nteligencija-teorije i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Edukacijska psiholo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 lipnja i 10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 i 15. rujna u 14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drasle dobi i sta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komunik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sc. Tea Vučina, doc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16. u 09.00h i 30. lipnja  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 i 22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avršni rad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ožujka i 06.trav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poučavanj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tpisuje pročelnik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i praktikum 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i 27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i 21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dravstven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3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judske seksualnosti I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 sc. Mira Klarin, izv. prof./ Marijana Šunjić, v. asist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bitelji i roditeljstv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dijacija 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ko Skoko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veljače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 i 29. lipnja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olovoza i 07.rujna u 11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snove kognitivne neurozna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Dražen Domijan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psihometr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/ 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rganizacijsk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 lip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 i 21. rujna u 18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socijalne psih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a ljudske seksualnosti II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/ 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 lipnja i 08.srpnja u 09.3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Uvod u umjetnu inteligenciju     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lipnja i 07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i 25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litička psihologija 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3. i 18.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fiziološki aspekti stre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pravljanje ljudskim potencijali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Dr. sc. Davor Lasić, v. asist.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veljače u 16.15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tika psihologijskih istraživan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gor Bajšanski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o savjetovanj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 i 21. rujna u 18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iz psihodijagnostik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 lipnja i 01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na 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i 30.lipn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1. i 15.rujna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ofesionalna orijentacija i selekci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ski praktikum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5:00Z</dcterms:created>
  <dc:creator>Hum</dc:creator>
  <dc:description/>
  <cp:keywords/>
  <dc:language>en-US</dc:language>
  <cp:lastModifiedBy>Marijana Šunjić</cp:lastModifiedBy>
  <cp:lastPrinted>2015-06-08T10:38:00Z</cp:lastPrinted>
  <dcterms:modified xsi:type="dcterms:W3CDTF">2015-07-17T18:05:00Z</dcterms:modified>
  <cp:revision>2</cp:revision>
  <dc:subject/>
  <dc:title>I</dc:title>
</cp:coreProperties>
</file>