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260"/>
        <w:gridCol w:w="2209"/>
        <w:gridCol w:w="2209"/>
        <w:gridCol w:w="2209"/>
      </w:tblGrid>
      <w:tr>
        <w:trPr>
          <w:trHeight w:val="1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 GODINA zimski semestar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d. bro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v kolegi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tavni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imsk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k za vezane kolegije/ ljetn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senski ispitni rok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Uvod u psihologij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Dr. sc. Dražen Domijan, red. prof./ Marijana Barišić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 i 16.veljače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 i 18.rujna u 10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Osnove psihologijske metodologi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Dr. sc. Dražen Domijan, red. prof./ Ivona Čarapina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 i 24. veljače u 08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. i 24. ožujka  u 08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 xml:space="preserve">Osnove biološke psihologij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Dr.sc. Miro Jakovljević, red. prof. /Arta Dodaj,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4. i 18. veljače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3. i 17. ožujka 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Psihologijska statistika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Dr. sc. Ana Proroković, red. prof. /Marijana Šunjić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i 27. veljače u 12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 i 27.ožujka u 12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Osjeti i psihofi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Dr. sc. Dražen Domijan, red. prof./Ivona Čarapina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 i 25. veljače u 15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. i 25. ožujka u 15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bookmarkStart w:id="0" w:name="OLE_LINK14"/>
            <w:bookmarkStart w:id="1" w:name="OLE_LINK13"/>
            <w:r>
              <w:rPr/>
              <w:t>Engleski jezik I</w:t>
            </w:r>
            <w:bookmarkEnd w:id="0"/>
            <w:bookmarkEnd w:id="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Dr.sc. Ivona Šetka Čilić, doc./ Maja Džolan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3. i 23. veljače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9. i 23. ožujka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Studij psihologije                              Kalendar ispitnih termina u ak. godini 2014/15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260"/>
        <w:gridCol w:w="2209"/>
        <w:gridCol w:w="2209"/>
        <w:gridCol w:w="2209"/>
      </w:tblGrid>
      <w:tr>
        <w:trPr>
          <w:trHeight w:val="1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 GODINA ljetni semestar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d. bro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v kolegi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tavni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imsk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jetn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esenski ispitni rok 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ercepcija i paž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Pavle Valerjev, izv.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 lipnja i 06.srpnja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i 24. rujna u 09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logijska statistika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Ana Proroković, red. prof. /Maja Pandža,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. i 29.lipnja u 12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 kolovoza i 14. rujna u 10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Biološka psihologija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Miro Jakovljević, red. prof./Arta Dodaj,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.lipnja i 01.srpnja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.i 25.rujna u 09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raktikum eksperimentalne psihologije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Ljiljana Gregov, izv. prof. / Maja Pandža, asis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8. lipnja i 02. srpnja u 15.3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 i 16. rujna u 15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Engleski jezik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Ivona Šetka Čilić, doc./ Maja Džolan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. lipnja i 06. srpnja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. i 30 rujna u 10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200"/>
              <w:contextualSpacing/>
              <w:jc w:val="both"/>
              <w:rPr/>
            </w:pPr>
            <w:r>
              <w:rPr/>
              <w:t>Osnove genetike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Miro Jakovljević, red. prof.  /Arta Dodaj,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. i 30.lipnja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.i 25.rujna u 10.00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3118"/>
        <w:gridCol w:w="2209"/>
        <w:gridCol w:w="2209"/>
        <w:gridCol w:w="2209"/>
      </w:tblGrid>
      <w:tr>
        <w:trPr>
          <w:trHeight w:val="1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 GODINA zimski semestar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d. bro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v kolegij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tavni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imsk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za vezane kolegije/ ljetni ispitni ro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esenski ispitni rok 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raktikum eksperimentalne psihologije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Ljiljana Gregov, izv. prof. / Ivona Čarapina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 i 20. veljače u 08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 i 20. ožujka u 08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Biološka psihologija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r.sc. Miro Jakovljević, red. prof. /Arta Dodaj,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4. i 18. veljače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3. i 17. ožujka 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Učenje i pamćen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Igor Bajšanski, doc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. i 24. veljače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. i 25. ožujka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Teorije mjere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Ana Proroković, red. prof. /Maja Pandža,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 i 16. veljače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 kolovoza i 14.rujna u 10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rimjena računala u psihologi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Ana Proroković, red. prof. /Maja Pandža,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 i 22.veljače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 i 26.ožujka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Engleski jezik 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Ivona Šetka Čilić, doc./ Maja Džolan, v. asis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3. i 23. veljače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9. i 23. ožujka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200"/>
              <w:contextualSpacing/>
              <w:jc w:val="both"/>
              <w:rPr/>
            </w:pPr>
            <w:r>
              <w:rPr/>
              <w:t>Osnove genetike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Miro Jakovljević, red. prof./Arta Dodaj,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5. i 19. veljače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4. i 18. ožujka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200"/>
              <w:contextualSpacing/>
              <w:jc w:val="both"/>
              <w:rPr/>
            </w:pPr>
            <w:r>
              <w:rPr/>
              <w:t>Osnove informacijske pismenosti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Sonja Špiranec, izv. prof./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Andrea Miljko, v.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4. i 18. veljače u 13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3118"/>
        <w:gridCol w:w="2209"/>
        <w:gridCol w:w="2209"/>
        <w:gridCol w:w="2209"/>
      </w:tblGrid>
      <w:tr>
        <w:trPr>
          <w:trHeight w:val="1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 GODINA ljetni semestar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d. bro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v kolegij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tavni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imsk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jetn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esenski ispitni rok 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Biološke osnove ponaš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Miro Jakovljević, red. prof./Arta Dodaj, asis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lipnja i 01.srpnja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1.i 25.rujna u 09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logija djetinjst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Mira Klarin, izv. 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 lipnja i 02. srpnja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 i 16.rujna u 09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ovijest psihologi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r.sc. Igor Bajšanski, doc. /Marijana Barišić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i 29.lipnja u 08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 i 18.rujna u 10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raktikum eksperimentalne psihologije 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Ana Proroković, red. prof. / Ivana Nikolić, Ana Zovk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 lipnja i 06.srpnja u 15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i 24. rujna u 15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Engleski jezik 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Ivona Šetka Čilić, doc./ Maja Džolan, v. asis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 lipnja i 06. srpnja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 i 30 rujna u 10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Računalne prezentaci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Tonćo Marušić, doc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shd w:fill="FFFFFF" w:val="clear"/>
              </w:rPr>
              <w:t>18.lipnja i 9. srpnja u 10.00 sati</w:t>
            </w:r>
          </w:p>
          <w:p>
            <w:pPr>
              <w:pStyle w:val="Default"/>
              <w:rPr>
                <w:rFonts w:ascii="Calibri" w:hAnsi="Calibri" w:cs="Calibri"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shd w:fill="FFFFFF" w:val="clear"/>
              </w:rPr>
              <w:t>8. i 22.rujna u 10.0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260"/>
        <w:gridCol w:w="2209"/>
        <w:gridCol w:w="2209"/>
        <w:gridCol w:w="2209"/>
      </w:tblGrid>
      <w:tr>
        <w:trPr>
          <w:trHeight w:val="1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 GODINA zimski semestar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d. bro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v kolegi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tavni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imsk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za vezane kolegije/ ljetni ispitni ro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senski ispitni rok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metr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Ana Proroković, red. prof. /Maja Pandža,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 i 16.veljače u 12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 kolovoza i 14. rujna u 10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Emocije i motivac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Saša Drače, doc. /Marijana Šunjić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 i 27. veljače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 i 27.ožujka u 09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Socijalna psihologija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Saša Drače, doc./ Marijana Barišić, v.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 i 16.veljače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 i 16. ožujka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logija adolescenci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Mira Klarin, izv. 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 i 19. veljače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 i 26. ožujka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Mišljenje i jez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Pavle Valerjev, izv.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. i 24. veljače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. i 25. ožujka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Razvoj u socijalnom kontekstu (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Mira Klarin, izv. 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 i 19. veljače u 11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 i 16. rujna u 09.00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3118"/>
        <w:gridCol w:w="2209"/>
        <w:gridCol w:w="2209"/>
        <w:gridCol w:w="2209"/>
      </w:tblGrid>
      <w:tr>
        <w:trPr>
          <w:trHeight w:val="1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 GODINA ljetni semestar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d. bro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v kolegij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tavni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imsk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jetn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senski ispitni rok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logija lično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Miro Jakovljević, red.prof. /Marijana Šunjić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 lipnja i 08.srpnja u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09.3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 i 21. rujna u 09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Inteligencija-teorije i mjere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Igor Bajšanski, doc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 lipnja i 06.srpnja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i 24. rujna u 09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Socijalna psihologija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Saša Drače, doc./ Marijana Barišić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i 29.lipnja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 i 18.rujna u 10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Edukacijska psihologij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Pavle Valerjev, izv. prof. /Marijana Šunjić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 lipnja i 10.srpnja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 i 23. rujna u 09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logija odrasle dobi i stare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Mira Klarin, izv. 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 lipnja i 02. srpnja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 i 16.rujna u 09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logija komunikaci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Dr.sc. Tea Vučina, doc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shd w:fill="FFFFFF" w:val="clear"/>
              </w:rPr>
              <w:t>16. u 09.00h i 30. lipnja  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Završni rad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Mentori u znanstveno nastavnim zvanjim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260"/>
        <w:gridCol w:w="2209"/>
        <w:gridCol w:w="2209"/>
        <w:gridCol w:w="2209"/>
      </w:tblGrid>
      <w:tr>
        <w:trPr>
          <w:trHeight w:val="1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 GODINA DS zimski semestar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d. bro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v kolegi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tavni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imsk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za vezane kolegije/ ljetni ispitni ro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senski ispitni rok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logija 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Ljiljana Gregov, izv. 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6. i 20. veljače u 15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6. ožujka i 13. travnja u 15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Klinička psihologija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Kristina Sesar, doc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2. i 16. veljače u 18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2. ožujka i 06.travnja u 18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logija poučavanja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otpisuje pročelnik studij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 i 27. veljače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 i 21. rujna u 09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logijski praktikum I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Mentori u znanstveno nastavnim zvanjim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 i 27. veljače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 i 21. rujna u 10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Zdravstvena psiholog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Tea Vučina, doc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4. i 18. veljače u 13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 i 24. rujna u 13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logija ljudske seksualnosti I (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Dr. sc. Mira Klarin, izv. prof./ Marijana Šunjić, v. asist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 i 27. veljače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 i 27.ožujka u 09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logija obitelji i roditeljstva (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Mira Klarin, izv. 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 i 19. veljače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 i 16. rujna u 09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Medijacija (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Iko Skoko, izv. 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 i 16. veljače u 11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 i 29. lipnja u 11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kolovoza i 07.rujna u 11.00h</w:t>
            </w:r>
          </w:p>
        </w:tc>
      </w:tr>
    </w:tbl>
    <w:p>
      <w:pPr>
        <w:pStyle w:val="Normal"/>
        <w:rPr/>
      </w:pPr>
      <w:r>
        <w:rPr/>
        <w:t xml:space="preserve">*Po dolasku profes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260"/>
        <w:gridCol w:w="2209"/>
        <w:gridCol w:w="2209"/>
        <w:gridCol w:w="2209"/>
      </w:tblGrid>
      <w:tr>
        <w:trPr>
          <w:trHeight w:val="1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 GODINA DS ljetni semestar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d. bro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v kolegi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tavni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imsk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za vezane kolegije/ ljetni ispitni ro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senski ispitni rok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Osnove kognitivne neuroznano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Dražen Domijan, red. 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 lipnja i 06.srpnja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i 24. rujna u 09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Izabrana poglavlja iz psihometri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Ana Proroković, red. prof./ Maja Pandža,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 lipnja i 01. srpnja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 i 16. rujna u 09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Organizacijska psiholog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Ljiljana Gregov, izv. prof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lipnja i 02. srpnja u 15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3. i 17. rujna u 15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Klinička psihologija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Kristina Sesar, doc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i 29. lipnja u 18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7. i 21. rujna u 18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Izabrana poglavlja iz socijalne psihologi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Saša Drače, doc./ Marijana Barišić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 lipnja i 01. srpnja u 11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 i 18.rujna u 10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Psihologija ljudske seksualnosti II (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Mira Klarin, izv. prof./ Marijana Šunjić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 lipnja i 08.srpnja u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09.3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 i 21. rujna u 09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Uvod u umjetnu inteligenciju      (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Pavle Valerjev, izv. 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 lipnja i 07.srpnja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 i 25. rujna u 09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olitička psihologija  (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Saša Drače, doc./ Marijana Barišić, v.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i 29.lipnja u 08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48"/>
        <w:gridCol w:w="2872"/>
        <w:gridCol w:w="2209"/>
        <w:gridCol w:w="2209"/>
        <w:gridCol w:w="2209"/>
      </w:tblGrid>
      <w:tr>
        <w:trPr>
          <w:trHeight w:val="1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 GODINA zimski semestar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d. broj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v kolegija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tavni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imsk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za vezane kolegije/ ljetni ispitni ro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senski ispitni rok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fiziološki aspekti stres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Ana Proroković, red. 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 i 27. veljače u 15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 i 16.rujna u 15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Upravljanje ljudskim potencijalim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Ljiljana Gregov, izv. 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6. i 20. veljače u 15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6.ožujka i 13. travnja u 15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patologija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Miro Jakovljević,  red. prof. / Dr. sc. Davor Lasić, v. asist. Mirjana Brajković,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. i 24. veljače u 16.15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Etika psihologijskih istraživanj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Igor Bajšanski, doc./ Marijana Barišić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 i 16.veljače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 i 18.rujna u 10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logijsko savjetovanj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Kristina Sesar, doc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2. i 16. veljače u 18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7. i 21. rujna u 18.00h</w:t>
            </w:r>
          </w:p>
        </w:tc>
      </w:tr>
    </w:tbl>
    <w:p>
      <w:pPr>
        <w:pStyle w:val="Normal"/>
        <w:rPr/>
      </w:pPr>
      <w:r>
        <w:rPr/>
        <w:t xml:space="preserve">*Po dolasku profes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48"/>
        <w:gridCol w:w="2872"/>
        <w:gridCol w:w="2209"/>
        <w:gridCol w:w="2209"/>
        <w:gridCol w:w="2209"/>
      </w:tblGrid>
      <w:tr>
        <w:trPr>
          <w:trHeight w:val="1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 GODINA ljetni semestar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d. broj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v kolegija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tavni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imsk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jetn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senski ispitni rok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raktikum iz psihodijagnostik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Tea Vučina, doc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 lipnja i 01. srpnja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 i 24. rujna u 15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Razvojna psihopatologija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Miro Jakovljević,  red. prof. / Mirjana Brajković,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i 30.lipnj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01. i 15.rujna 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rofesionalna orijentacija i selekcij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Ljiljana Gregov, izv. 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lipnja i 02. srpnja u 15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3. i 17. rujna u 15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ski praktikum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tori u znanstveno nastavnim zvanjim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*Po dolasku profesora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37:00Z</dcterms:created>
  <dc:creator>Hum</dc:creator>
  <dc:description/>
  <cp:keywords/>
  <dc:language>en-US</dc:language>
  <cp:lastModifiedBy>Hum</cp:lastModifiedBy>
  <cp:lastPrinted>2015-06-08T10:38:00Z</cp:lastPrinted>
  <dcterms:modified xsi:type="dcterms:W3CDTF">2015-06-09T10:17:00Z</dcterms:modified>
  <cp:revision>34</cp:revision>
  <dc:subject/>
  <dc:title/>
</cp:coreProperties>
</file>