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GODINA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k za vezane kolegije/ 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Uvod u psihologi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Dražen Domijan, red. prof./ 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Osnove psihologijske metodolog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Dražen Domijan, red. prof./ Ivona Čarapina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i 24. veljače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0. i 24. ožujka 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 xml:space="preserve">Osnove biološke psihologi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sc. Miro Jakovljević, red. prof. 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. i 18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17. ožujka 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Psihologijska statistik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Ana Proroković, red. prof. /Marijana Šunj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i 27. veljače u 12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i 27.ožujka u 12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Osjeti i psihofi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Dražen Domijan, red. prof./Ivona Čarapina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 i 25. veljače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1. i 25. ožujk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bookmarkStart w:id="0" w:name="OLE_LINK14"/>
            <w:bookmarkStart w:id="1" w:name="OLE_LINK13"/>
            <w:r>
              <w:rPr/>
              <w:t>Engleski jezik I</w:t>
            </w:r>
            <w:bookmarkEnd w:id="0"/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sc. Ivona Šetka Čilić, doc./ Maja Džolan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23. 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. i 23. ožujk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Studij psihologije                              Kalendar ispitnih termina u ak. godini 2014/15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GODINA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esenski ispitni rok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ercepcija i paž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Pavle Valerjev, izv.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lipnja i 06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i 24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ska statistika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i 29.li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kolovoza i 14. 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Biološka psihologij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lipnja i 01.sr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.i 15.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aktikum eksperimentalne psihologije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 / Maja Pandža, asi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lipnja i 01. 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ngleski jezik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Ivona Šetka Čilić, doc./ Maja Džolan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 lipnja i 06. sr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 i 30 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contextualSpacing/>
              <w:jc w:val="both"/>
              <w:rPr/>
            </w:pPr>
            <w:r>
              <w:rPr/>
              <w:t>Osnove genetike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  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 i 30.li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. i 15.rujna u 10.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118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GODINA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esenski ispitni rok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aktikum eksperimentalne psihologije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 / Ivona Čarapina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 i 20. veljače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 i 20. ožujka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Biološka psihologija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.sc. Miro Jakovljević, red. prof. 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. i 18. 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17. ožujka 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Učenje i pamće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Igor Bajšanski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i 24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1. i 25. ožujk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Teorije mjer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 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kolovoza i 14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imjena računala u psihologi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 i 22.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i 26.ožujk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ngleski jezik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Ivona Šetka Čilić, doc./ Maja Džolan, v. asi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23. 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. i 23. ožujk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contextualSpacing/>
              <w:jc w:val="both"/>
              <w:rPr/>
            </w:pPr>
            <w:r>
              <w:rPr/>
              <w:t>Osnove genetike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. i 19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. i 18. ožujk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contextualSpacing/>
              <w:jc w:val="both"/>
              <w:rPr/>
            </w:pPr>
            <w:r>
              <w:rPr/>
              <w:t>Osnove informacijske pismenosti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onja Špiranec, izv. prof./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Andrea Miljko, v.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04. i 18. veljače u 13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118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GODINA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esenski ispitni rok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Biološke osnove ponaš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/Arta Dodaj, asi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lipnja i 01.sr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.i 15.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djetinjst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lipnja i 02. 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ovijest psiholog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.sc. Igor Bajšanski, doc. /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i 29.li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aktikum eksperimentalne psihologije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 Ivana Nikolić, Ana Zovk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 lipnja i 06.srp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 i 24. 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ngleski jezik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Ivona Šetka Čilić, doc./ Maja Džolan, v. asi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 lipnja i 06. sr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 i 30 rujna u 10.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 GODINA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metr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veljače u 12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kolovoza i 14. 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mocije i motiva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 /Marijana Šunj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ožujka u 0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Socijalna psihologij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/ Marijana Barišić, v.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2. i 16. ožujk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adolescenc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 i 19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 i 26. ožujk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Mišljenje i jez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Pavle Valerjev, izv.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i 24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1. i 25. ožujk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Razvoj u socijalnom kontekstu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5. i 19. veljače u 11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 rujna u 09.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118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 GODINA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lič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N. N. /Marijana Šunj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 lipnja i 08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 i 21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Inteligencija-teorije i mjer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Igor Bajšanski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lipnja i 06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i 24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Socijalna psihologija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/ 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i 29.li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Edukacijska psihologi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Pavle Valerjev, izv. prof. /Marijana Šunj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 lipnja i 10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 i 23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odrasle dobi i star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lipnja i 02. 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Završni rad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Mentori u znanstveno nastavnim zvanjim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GODINA DS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 i 20. veljače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 ožujka i 13. trav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Klinička psihologij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Kristina Sesar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. i 16. veljače u 1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. ožujka i 06.travnja u 1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poučavanj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otpisuje pročelnik studij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 i 27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7. i 21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ski praktikum I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Mentori u znanstveno nastavnim zvanjim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 i 27. 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7. i 21. 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Zdravstvena psiholog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Tea Vučina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. i 18. veljače u 13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i 24. rujna u 13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ljudske seksualnosti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Dr. sc. Mira Klarin, izv. prof./ Marijana Šunjić, v. asist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ožujka u 0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obitelji i roditeljstva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 i 19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Medijacija (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Iko Skoko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2. i 16. veljače u 11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 i 29. lipnja u 11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.kolovoza i 07.rujna u 11.00h</w:t>
            </w:r>
          </w:p>
        </w:tc>
      </w:tr>
    </w:tbl>
    <w:p>
      <w:pPr>
        <w:pStyle w:val="Normal"/>
        <w:rPr/>
      </w:pPr>
      <w:r>
        <w:rPr/>
        <w:t xml:space="preserve">*Po dolasku profes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GODINA DS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Osnove kognitivne neurozna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Dražen Domijan, red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lipnja i 06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i 24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Izabrana poglavlja iz psihometr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/ 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lipnja i 01. 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Organizacijska psiholog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lipnja i 02. srp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17. 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Klinička psihologija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Kristina Sesar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 i 29. lipnja u 1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. i 21. rujna u 18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Izabrana poglavlja iz socijalne psiholog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/ 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i 29.li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8"/>
        <w:gridCol w:w="2872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GODINA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fiziološki aspekti stres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 veljače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Upravljanje ljudskim potencijali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 i 20. veljače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ožujka i 13. trav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patologija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 red. prof. / Dr. sc. Davor Lasić, v. asist. Mirjana Brajković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0. i 24. veljače u 16.15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tika psihologijskih istraživanj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Igor Bajšanski, doc./ 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sko savjetovanj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Kristina Sesar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. i 16. veljače u 1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7. i 21. rujna u 18.00h</w:t>
            </w:r>
          </w:p>
        </w:tc>
      </w:tr>
    </w:tbl>
    <w:p>
      <w:pPr>
        <w:pStyle w:val="Normal"/>
        <w:rPr/>
      </w:pPr>
      <w:r>
        <w:rPr/>
        <w:t xml:space="preserve">*Po dolasku profes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8"/>
        <w:gridCol w:w="2872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GODINA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aktikum iz psihodijagnostik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Tea Vučina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i 24. lipnja u 13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i 24. 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Razvojna psihopatologija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 red. prof. / Mirjana Brajković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ofesionalna orijentacija i selekcij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lipnja i 02. srp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17. 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ski praktikum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i u znanstveno nastavnim zvanjim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Po dolasku profesor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37:00Z</dcterms:created>
  <dc:creator>Hum</dc:creator>
  <dc:description/>
  <cp:keywords/>
  <dc:language>en-US</dc:language>
  <cp:lastModifiedBy>Hum</cp:lastModifiedBy>
  <cp:lastPrinted>2015-01-13T17:36:00Z</cp:lastPrinted>
  <dcterms:modified xsi:type="dcterms:W3CDTF">2015-02-23T14:27:00Z</dcterms:modified>
  <cp:revision>13</cp:revision>
  <dc:subject/>
  <dc:title/>
</cp:coreProperties>
</file>