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za vezane kolegije/ 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Uvod u psiholog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nove psihologijske metod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Osnove biološke psiholog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Psihologijska statistik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Ana Proroković, red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 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i 27.ožujka u 12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Osjeti i psihofi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 sc. Dražen Domijan, red. prof./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i 25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ožujk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bookmarkStart w:id="0" w:name="OLE_LINK14"/>
            <w:bookmarkStart w:id="1" w:name="OLE_LINK13"/>
            <w:r>
              <w:rPr/>
              <w:t>Engleski jezik I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tudij psihologije                              Kalendar ispitnih termina u ak. godini 2014/15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ercepcija i paž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a statistik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i 1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Maja Pandža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 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.li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 i 15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 / Ivona Čarapina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veljače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 i 20. ožujka u 0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Miro Jakovljević, red. prof. 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čenje i pamć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Teorije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imjena računala u psihologi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 i 22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i 26.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23. 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 i 23. ožujk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genetik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contextualSpacing/>
              <w:jc w:val="both"/>
              <w:rPr/>
            </w:pPr>
            <w:r>
              <w:rPr/>
              <w:t>Osnove informacijske pismenost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onja Špiranec, izv. prof./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Andrea Miljko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Biološke osnove ponaš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red. prof./Arta Dodaj,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lipnja i 01.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i 15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djetinj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vijest psiholog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sc. Igor Bajšanski, doc. /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eksperimentalne psihologije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 Ivana Nikolić, Ana Zov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ngleski jezik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vona Šetka Čilić, doc./ Maja Džolan, v. asi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lipnja i 06. sr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i 30 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met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 /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2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kolovoza i 14. 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mocije i motiv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adolescen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26. ožujk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išljenje 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ožujka 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 u socijalnom konteks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ič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N. N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lipnja i 08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 i 21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nteligencija-teorije i mje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Igor Bajšanski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Socijalna psihologija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Edukacijska psihologi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Pavle Valerjev, izv. prof. /Marijana Šunj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lipnja i 10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 i 23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drasle dobi i star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2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avršni rad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ožujka i 06.trav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poučavanj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otpisuje pročelnik studij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i praktikum 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Zdravstven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. i 18. veljače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3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ljudske seksualnosti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Dr. sc. Mira Klarin, izv. prof./ Marijana Šunjić, v. asist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ožujka u 09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a obitelji i roditelj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Mira Klarin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 i 19. veljače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GODINA DS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snove kognitivne neurozna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Dražen Domijan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lipnja i 06.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 24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psihometr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/ Maja Pandža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lipnja i 01. srpnja u 09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 rujna u 09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Organizacijska psiholog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Klinička psihologij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i 29. lipnja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. i 21. rujna u 18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Izabrana poglavlja iz socijalne psih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Saša Drače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i 29.lipnja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zimsk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za vezane kolegije/ ljetni ispitni ro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fiziološki aspekti stres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Ana Proroković, red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i 27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Upravljanje ljudskim potencijali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 i 20. veljače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.ožujka i 13. trav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Dr. sc. Davor Lasić, v. asist.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Etika psihologijskih istraživan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Igor Bajšanski, doc./ Marijana Barišić, v.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 i 16.veljače u 10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 i 18.rujna u 10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sihologijsko savjetovanj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Kristina Sesar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 i 16. veljače u 18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 i 21. rujna u 18.00h</w:t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8"/>
        <w:gridCol w:w="2872"/>
        <w:gridCol w:w="2209"/>
        <w:gridCol w:w="2209"/>
        <w:gridCol w:w="2209"/>
      </w:tblGrid>
      <w:tr>
        <w:trPr>
          <w:trHeight w:val="1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GODINA ljetni semestar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d. broj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kolegij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tavni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imsk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jetni ispitni ro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ujanski ispitni rok 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aktikum iz psihodijagnostik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Tea Vučina, do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lipnja u 13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i 24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Razvojna psihopatologija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sc. Miro Jakovljević,  red. prof. / Mirjana Brajković, asis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Profesionalna orijentacija i selekcij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Dr. sc. Ljiljana Gregov, izv. prof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lipnja i 02. srpnja u 15.00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. i 17. rujna u 15.00h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ski praktikum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i u znanstveno nastavnim zvanji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Po dolasku profeso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08:00Z</dcterms:created>
  <dc:creator>Hum</dc:creator>
  <dc:description/>
  <cp:keywords/>
  <dc:language>en-US</dc:language>
  <cp:lastModifiedBy>PC</cp:lastModifiedBy>
  <dcterms:modified xsi:type="dcterms:W3CDTF">2014-12-01T22:22:00Z</dcterms:modified>
  <cp:revision>4</cp:revision>
  <dc:subject/>
  <dc:title/>
</cp:coreProperties>
</file>