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spacing w:lineRule="auto" w:line="36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lozofski fakultet </w:t>
      </w:r>
    </w:p>
    <w:p>
      <w:pPr>
        <w:pStyle w:val="Bezproreda"/>
        <w:spacing w:lineRule="auto" w:line="36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udij psihologije </w:t>
      </w:r>
    </w:p>
    <w:p>
      <w:pPr>
        <w:pStyle w:val="Bezproreda"/>
        <w:spacing w:lineRule="auto" w:line="360"/>
        <w:ind w:left="56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stavno-znanstveno vijeće </w:t>
      </w:r>
    </w:p>
    <w:p>
      <w:pPr>
        <w:pStyle w:val="Bezproreda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spacing w:lineRule="auto" w:line="36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Bezproreda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me i prezime studenta: </w:t>
      </w:r>
    </w:p>
    <w:p>
      <w:pPr>
        <w:pStyle w:val="Bezproreda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ični broj student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proreda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MET: Prijava teme za izradu završnog rada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/>
      </w:pPr>
      <w:r>
        <w:rPr/>
      </w:r>
    </w:p>
    <w:p>
      <w:pPr>
        <w:pStyle w:val="Bezprored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Prijavljujem se kao kandidat za pisanje završnog  rada pod nazivom:____________________</w:t>
      </w:r>
    </w:p>
    <w:p>
      <w:pPr>
        <w:pStyle w:val="Bezprored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Bezprored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pod  mentorstvom 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lim Nastavno-znanstveno vijeće Studija psihologije Filozofskog fakulteta da razmotri prijavu teme za izradu završnog rad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pominjem da sam sve potrebne konzultacije i suglasnost  za prijavu navedene teme završnog rada obavio/la s mentorom/ica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lasni za prijavu teme završnog rada:</w:t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                                ………………………..</w:t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mentor/ica)                                                                           (Potpis)</w:t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                            ………………………..</w:t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komentor/ica)                                                                         (Potpis)</w:t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Mostaru,  ___________________. godine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Kandid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(Potpis)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komentaraChar">
    <w:name w:val="Tekst komentara Char"/>
    <w:basedOn w:val="Zadanifontodlomka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komentara">
    <w:name w:val="Tekst komenta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3:19:00Z</dcterms:created>
  <dc:creator>arta</dc:creator>
  <dc:description/>
  <cp:keywords/>
  <dc:language>en-US</dc:language>
  <cp:lastModifiedBy>arta</cp:lastModifiedBy>
  <dcterms:modified xsi:type="dcterms:W3CDTF">2016-02-01T23:36:00Z</dcterms:modified>
  <cp:revision>3</cp:revision>
  <dc:subject/>
  <dc:title/>
</cp:coreProperties>
</file>