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lineRule="auto" w:line="36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lozofski fakultet </w:t>
      </w:r>
    </w:p>
    <w:p>
      <w:pPr>
        <w:pStyle w:val="Bezproreda"/>
        <w:spacing w:lineRule="auto" w:line="36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ij psihologije </w:t>
      </w:r>
    </w:p>
    <w:p>
      <w:pPr>
        <w:pStyle w:val="Bezproreda"/>
        <w:spacing w:lineRule="auto" w:line="36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stavno-znanstveno vijeće </w:t>
      </w:r>
    </w:p>
    <w:p>
      <w:pPr>
        <w:pStyle w:val="Bezproreda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36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Bezproreda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e i prezime studenta: </w:t>
      </w:r>
    </w:p>
    <w:p>
      <w:pPr>
        <w:pStyle w:val="Bezprored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ični broj studen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proreda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PREDMET: Prijava teme za izradu diplomskog rada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/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rijavljujem se kao kandidat za pisanje diplomskog  rada pod nazivom:__________________</w:t>
      </w:r>
    </w:p>
    <w:p>
      <w:pPr>
        <w:pStyle w:val="Bezprored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pod  mentorstvom 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lim Nastavno-znanstveno vijeće Studija psihologije Filozofskog fakulteta da razmotri prijavu teme za izradu diplomskog rad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pominjem da sam sve potrebne konzultacije i suglasnost  za prijavu navedene teme diplomskog rada obavio/la s mentorom/ic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lasni za prijavu teme diplomskog rada: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………………………..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entor/ica)                                                                           (Potpis)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………………………..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komentor/ica)                                                                         (Potpis)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Mostaru,  ___________________. godine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andid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Potpis)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komentaraChar">
    <w:name w:val="Tekst komentara Char"/>
    <w:basedOn w:val="Zadanifontodlomk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2:19:00Z</dcterms:created>
  <dc:creator>arta</dc:creator>
  <dc:description/>
  <cp:keywords/>
  <dc:language>en-US</dc:language>
  <cp:lastModifiedBy>Arta</cp:lastModifiedBy>
  <dcterms:modified xsi:type="dcterms:W3CDTF">2016-06-20T06:32:00Z</dcterms:modified>
  <cp:revision>4</cp:revision>
  <dc:subject/>
  <dc:title/>
</cp:coreProperties>
</file>