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583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prezime (ime oca)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telefona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637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72" w:hanging="0"/>
        <w:jc w:val="right"/>
        <w:rPr/>
      </w:pPr>
      <w:r>
        <w:rPr>
          <w:b/>
          <w:sz w:val="24"/>
          <w:szCs w:val="24"/>
          <w:lang w:val="hr-HR"/>
        </w:rPr>
        <w:t>SVEUČILIŠTE U MOSTARU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FILOZOFSKI FAKULTET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72" w:hanging="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72" w:hanging="0"/>
        <w:rPr/>
      </w:pPr>
      <w:r>
        <w:rPr>
          <w:b/>
          <w:sz w:val="24"/>
          <w:szCs w:val="24"/>
          <w:lang w:val="hr-HR"/>
        </w:rPr>
        <w:t>PREDMET:</w:t>
      </w:r>
      <w:r>
        <w:rPr>
          <w:sz w:val="24"/>
          <w:szCs w:val="24"/>
          <w:lang w:val="hr-HR"/>
        </w:rPr>
        <w:t xml:space="preserve"> Prijava za dodjelu Dekanove nagrade</w:t>
      </w:r>
    </w:p>
    <w:p>
      <w:pPr>
        <w:pStyle w:val="Normal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276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 ______________________, ovim putem se prijavljujem na Natječaj za dodjelu Dekanove nagrade za akademsku 2023./2024. godinu. 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sz w:val="24"/>
          <w:szCs w:val="24"/>
          <w:lang w:val="hr-HR"/>
        </w:rPr>
        <w:t>Redoviti sam student _________ semestra,  na preddiplomskom/diplomskom studiju (zaokružiti odgovarajuće) _____________________________________________________, akademske ______________ godine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ti za dodjelu Dekanove nagrade (zaokružiti odgovarajuć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isana naredna godina studija u statusu redovitog studenta: DA/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  <w:lang w:val="hr-HR"/>
        </w:rPr>
        <w:t>prosječna ocjena u prethodnoj akademskoj 2023./2024. godini:  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položeni svi ispiti s prethodne godine studija na redovitim ispitnim rokovima: DA/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da li je tijekom studija obnavljana godina:  DA/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dobitnik Rektorove nagrade: DA/NE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ukoliko je odgovor da, navesti akademsku godinu za koju je dodijeljena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dobitnik Dekanove nagrade: DA/NE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ukoliko je odgovor da, navesti akademsku godinu za koju je dodijeljen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___________________________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star: 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pis podnositelja zahtje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3:00Z</dcterms:created>
  <dc:creator>hum</dc:creator>
  <dc:description/>
  <cp:keywords/>
  <dc:language>en-US</dc:language>
  <cp:lastModifiedBy>Windows korisnik</cp:lastModifiedBy>
  <cp:lastPrinted>2017-11-13T16:01:00Z</cp:lastPrinted>
  <dcterms:modified xsi:type="dcterms:W3CDTF">2024-11-22T11:21:00Z</dcterms:modified>
  <cp:revision>3</cp:revision>
  <dc:subject/>
  <dc:title/>
</cp:coreProperties>
</file>