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U MOSTA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OZOFSKI FAKULT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članka 61., 64. i 65. Statuta Sveučilišta u Mostaru (ur. broj: 01-1685/20 od 26. veljače 2020. godine) i Odluke o raspisivanju javnoga natječaja Znanstveno-nastavnoga vijeća Filozofskoga fakulteta (ur. br: 04/I-236/21 od 18. veljače 2021. godine), Filozofski fakultet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izbor dekana ustrojbene jedinice Filozofski fakultet Sveučilišta u Most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rijeme od četiri (4)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dekana ustrojbene jedinice Filozofski fakultet Sveučilišta u Mostaru može se izabrati kandidat koji ispunjava:</w:t>
      </w:r>
    </w:p>
    <w:p>
      <w:pPr>
        <w:pStyle w:val="Odlomakpopisa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ći uvjet</w:t>
      </w:r>
    </w:p>
    <w:p>
      <w:pPr>
        <w:pStyle w:val="Odlomakpopisa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 je stariji od 18 godina</w:t>
      </w:r>
    </w:p>
    <w:p>
      <w:pPr>
        <w:pStyle w:val="Odlomakpopis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lomakpopisa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ebne uvjete</w:t>
      </w:r>
    </w:p>
    <w:p>
      <w:pPr>
        <w:pStyle w:val="Odlomakpopisa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 je osoba iz reda akademskoga osoblja u znanstveno-nastavnome/umjetničko-nastavnome  zvanju redovitoga ili izvanrednoga profesora koja je u radnome odnosu s punim radnim vremenom na Sveučilištu ili pridruženoj članici Sveučilišta.</w:t>
      </w:r>
    </w:p>
    <w:p>
      <w:pPr>
        <w:pStyle w:val="Odlomakpopisa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hr-HR"/>
        </w:rPr>
        <w:t xml:space="preserve">Kao dokaz o ispunjavanju natječajnih uvjeta, uz potpisanu prijavu na javni natječaj, kandidat za dekana ustrojbene jedinice </w:t>
      </w:r>
      <w:r>
        <w:rPr>
          <w:sz w:val="22"/>
          <w:szCs w:val="22"/>
        </w:rPr>
        <w:t xml:space="preserve">Filozofski fakultet Sveučilišta u Mostaru </w:t>
      </w:r>
      <w:r>
        <w:rPr>
          <w:sz w:val="22"/>
          <w:szCs w:val="22"/>
          <w:lang w:val="hr-HR"/>
        </w:rPr>
        <w:t>dužan je dostaviti sljedeće dokumente, u originalu ili ovjerenoj preslici, ne starije od 6 (šest) mjeseci:</w:t>
      </w:r>
    </w:p>
    <w:p>
      <w:pPr>
        <w:pStyle w:val="Odlomakpopisa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vod iz matične knjige rođenih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Odluku o izboru u znanstveno–nastavno/umjetničko-nastavno zvanje redovitoga ili izvanrednoga profes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vjerenje/potvrdu da je u radnome odnosu s punim radnim vremenom na Sveučilištu ili pridruženoj članici Sveučiliš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Program rada i razvoja ustrojbene jedinice </w:t>
      </w:r>
      <w:r>
        <w:rPr>
          <w:sz w:val="22"/>
          <w:szCs w:val="22"/>
        </w:rPr>
        <w:t>Filozofski fakultet Sveučilišta u Mostaru</w:t>
      </w:r>
      <w:r>
        <w:rPr>
          <w:sz w:val="22"/>
          <w:szCs w:val="22"/>
          <w:lang w:val="en-US"/>
        </w:rPr>
        <w:t xml:space="preserve"> za mandatno razdoblj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java na javni natječaj s potrebnom dokumentacijom dostavlja se osobno ili preporučenom pošiljkom na adresu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eučilište u Mostar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ozofski fakulte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ice hrvatske b. 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000 Mostar, BiH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 naznakom: „Prijava na javni natječaj za izbor dekana ustrojbene jedinice Filozofski fakultet Sveučilišta u Mostaru </w:t>
      </w:r>
      <w:r>
        <w:rPr>
          <w:sz w:val="22"/>
          <w:szCs w:val="22"/>
        </w:rPr>
        <w:t>–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 otvaraj“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tječaj ostaje otvoren petnaest (15) dana od dana objavlj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Dekan</w:t>
      </w:r>
    </w:p>
    <w:p>
      <w:pPr>
        <w:pStyle w:val="Normal"/>
        <w:tabs>
          <w:tab w:val="clear" w:pos="720"/>
          <w:tab w:val="left" w:pos="5595" w:leader="none"/>
          <w:tab w:val="left" w:pos="6060" w:leader="none"/>
          <w:tab w:val="left" w:pos="660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dr. sc. Ivica Musić, v. r.</w:t>
      </w:r>
    </w:p>
    <w:p>
      <w:pPr>
        <w:pStyle w:val="Normal"/>
        <w:tabs>
          <w:tab w:val="clear" w:pos="720"/>
          <w:tab w:val="left" w:pos="5595" w:leader="none"/>
          <w:tab w:val="left" w:pos="6060" w:leader="none"/>
          <w:tab w:val="left" w:pos="6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9:00Z</dcterms:created>
  <dc:creator>User</dc:creator>
  <dc:description/>
  <cp:keywords/>
  <dc:language>en-US</dc:language>
  <cp:lastModifiedBy>Windows korisnik</cp:lastModifiedBy>
  <dcterms:modified xsi:type="dcterms:W3CDTF">2021-02-26T11:19:00Z</dcterms:modified>
  <cp:revision>2</cp:revision>
  <dc:subject/>
  <dc:title/>
</cp:coreProperties>
</file>