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VEUČILIŠTE U MOSTA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 E K T O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. broj: 01-1736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tar, 4. listopada 2017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10.</w:t>
      </w:r>
      <w:r>
        <w:rPr>
          <w:rFonts w:cs="Times New Roman" w:ascii="Times New Roman" w:hAnsi="Times New Roman"/>
          <w:sz w:val="24"/>
          <w:szCs w:val="24"/>
        </w:rPr>
        <w:t xml:space="preserve"> Pravilnika o postupku i kriterijima za dodjelu Huawei stipendija studentima Sveučilišta u Mosta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ktor Sveučilišta u Mostaru, dana 4. listopada 2017. godine, </w:t>
      </w:r>
      <w:r>
        <w:rPr>
          <w:rFonts w:cs="Times New Roman" w:ascii="Times New Roman" w:hAnsi="Times New Roman"/>
          <w:b/>
          <w:i/>
          <w:sz w:val="24"/>
          <w:szCs w:val="24"/>
        </w:rPr>
        <w:t>o b j v l j u j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NI NATJEČ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dodjelu „Huawei stipendije“ redovnim studentima u akademskoj 2016./20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sudjelovanja na natječaju za dodjelu „Huawei stipendija“ imaju redoviti studenti 2. i 3. godine preddiplomskog studija i studenti 2, 3. i 4. godine integriranog studija na Sveučilištu u Mostaru, osim studenata prve godine, koji udovoljavaju slijedećim uvjetim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 su državljani Bosne i Hercegovine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 ne obnavljaju godinu studija u koju su upisani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a ne ostvaruju pravo na stipendiju od drugog davatelja stipendije ili novčanu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moć po drugoj osnovi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 kao studenti završne godine nisu stariji od 26 godina života 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a do 30. rujna imaju položene sve ispite iz prethodne akademske godine studija sa: </w:t>
      </w:r>
    </w:p>
    <w:p>
      <w:pPr>
        <w:pStyle w:val="Normal"/>
        <w:spacing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upnom prosječnom ocjenom studiranja 3,00 i više studenti: Fakulteta strojarstva i računarstva, Građevinskog fakulteta, Fakulteta prirodoslovno-matematičkih i odgojnih znanosti (studijski programi: Informatika, Matematika, Fizika i Tehnika).</w:t>
      </w:r>
    </w:p>
    <w:p>
      <w:pPr>
        <w:pStyle w:val="Normal"/>
        <w:spacing w:before="0" w:after="0"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kupnom prosječnom ocjenom studiranja 4,50 i više studenti: Ekonomskog fakulteta, Medicinskog fakulteta, Fakulteta zdravstvenih studija, Farmaceutskog fakulteta, Fakulteta prirodoslovno-matematičkih i odgojnih znanosti, Pravnog fakulteta, Agronomsko prehrambeno - tehnološkog fakulteta, Filozofskog fakulteta i Akademije likovnih umjetnost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i i utvrđivanje rang liste za dodjelu 10 (deset) stipendija u iznosu od 1000 eura, utvrđeni su Pravilnikom o postupku i kriterijima za dodjelu „Huawei stipendija“ studentima Sveučilišta u Mostaru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ipendije će se dodjeljivati na sljedeći način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stipendija studentima sljedećih fakulteta: Fakultet strojarstva i računarstva, Građevinski fakultet, Fakultet prirodoslovno-matematičkih i odgojnih znanosti (studijski programi: Informatika, Matematika, Fizika i Tehnika). 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stipendije studentima sljedećih fakulteta: Ekonomski fakultet, Medicinski fakultet, Fakultet zdravstvenih studija, Farmaceutski fakultet, Fakultet prirodoslovno-matematičkih i odgojnih znanosti, Pravni fakultet, Agronomsko prehrambeno - tehnološki fakultet, Filozofski fakultet i Akademija likovnih umjetnosti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telji prijave na natječaj za stipendiju su obavezni dostaviti sljedeće dokum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vjerenje o državljanstvu, (preslika ne starija od 6 mjeseci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eslika prve stranice indeks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tvrdu fakulteta o statusu redovitog student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vjerenje o položenim ispitima sa prethodne godine studija sa naznakom o prosječnoj ocjen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javu da ne ostvaruju pravo na stipendiju od drugog davatelja stipendije ili novčanu pomoć po drugoj osnovi, ovjerenu od nadležnog tijela (kod općine ovjerena ili notarski obrađen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kaze o postignutim pojedinačnim uspjesima na državnim, europskim i međunarodnim športskim natjecanjima zadnje godine završenog školovanja sukladno s člankom 4. ovoga Pravil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prinos promicanju Sveučilišta kroz sudjelovanje u realizaciji međunarodnih sveučilišnih projekata i na međunarodnim znanstvenim i stručnim skupovima (što se dokazuje odgovarajućom dokumentacijom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otivacijsko pismo kandidata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odatke o računu kod banke putem kojeg će se stipendija isplatiti na ime studen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bodovanja i odabira na osnovu kriterija provodi Povjerenstvo za dodjelu „Huawei stipendija“ (u daljnjem tekstu: Povjerenstvo). Na temelju izvršenog bodovanja Povjerenstvo utvrđuje dvije rang liste kandidata za koje se predlaže dodjela stipendije. Lista kandidata objavit će se na internet stranici Sveučilišt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za podnošenje zamolbi za dodjelu stipendije studentima otvoren je u trajanju od 15 dana od dana objave na internet stranici Sveučiliš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natječaja dodjele „Huawei stipendija“ objavit će se na internet stranici Sveučilišta i ustrojbenih jedinica u roku od trideset (30) dana od dana zatvaranja natječa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sa potrebnom dokumentacijom dostavljaju se osobno ili preporučenom poštom na adresu: Sveučilište u Mostaru, Rektorat – Povjerenstvo za dodjelu Hauwei stipendija, Trg hrvatskih velikana 1, 88 000 Mostar, sa naznakom ''za Hauwei stipendiju''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ženi dokumenti se ne vraćaju, osim na osobni zahtjev podnositelj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i neblagovremene prijave neće se uzeti u razmatranje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sc. Zoran Tomić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2:00Z</dcterms:created>
  <dc:creator>Ivo Karačić</dc:creator>
  <dc:description/>
  <dc:language>en-US</dc:language>
  <cp:lastModifiedBy>UserPC</cp:lastModifiedBy>
  <cp:lastPrinted>2017-10-04T12:14:00Z</cp:lastPrinted>
  <dcterms:modified xsi:type="dcterms:W3CDTF">2017-10-05T12:42:00Z</dcterms:modified>
  <cp:revision>2</cp:revision>
  <dc:subject/>
  <dc:title/>
</cp:coreProperties>
</file>