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VEUČILIŠTE U MOSTARU</w:t>
      </w:r>
    </w:p>
    <w:p>
      <w:pPr>
        <w:pStyle w:val="Normal"/>
        <w:jc w:val="both"/>
        <w:rPr>
          <w:b/>
          <w:b/>
        </w:rPr>
      </w:pPr>
      <w:r>
        <w:rPr>
          <w:b/>
        </w:rPr>
        <w:t>FILOZOFSKI FAKULT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. broj:04/I-1495/17</w:t>
      </w:r>
    </w:p>
    <w:p>
      <w:pPr>
        <w:pStyle w:val="Normal"/>
        <w:jc w:val="both"/>
        <w:rPr/>
      </w:pPr>
      <w:r>
        <w:rPr/>
        <w:t>Mostar, 27. studenoga 2017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Na temelju članka 34. Statuta Filozofskog fakulteta Sveučilišta u Mostaru i članka 3. Odluke o izmjeni i dopuni Dekanove nagrade, raspisujem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dodjelu Dekanove nagr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ekanovom se nagradom nagrađuje po dvoje redovitih studenata preddiplomskog i diplomskog studija u Mostaru i Orašju s prosječnom ocjenom u prethodnoj godini najmanje 4,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vjeti za dodjelu Dekanove nagrade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ječna ocjena studenta u prethodnoj godini studija mora biti najmanje 4,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 mora imati položene sve ispite prethodne godine studija na redovitim ispitnim rokovima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tudent nije tijekom studija ponavljao godinu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nisu nagrađeni Rektorovom nagradom ili Dekanovom nagradom na preddiplomskom i diplomskom studiju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jave na natječaj za dodjelu Dekanove nagrade predaju se u Studentsku službu u zatvorenoj kuverti u razdoblju od 27. studenoga do 4. prosinca 2017. godine. Prijava treba zadržavati: ime, ime oca i prezime studenta, matični broj studenta (broj indeksa), naznaku studija i postignuti prosjek ocjena. Prijavi je obvezno priložiti prijepis ocjena i indeks. </w:t>
      </w:r>
    </w:p>
    <w:p>
      <w:pPr>
        <w:pStyle w:val="Normal"/>
        <w:jc w:val="both"/>
        <w:rPr/>
      </w:pPr>
      <w:r>
        <w:rPr/>
        <w:t>Prijave se dostavljaju na sljedeća mjesta:</w:t>
      </w:r>
    </w:p>
    <w:p>
      <w:pPr>
        <w:pStyle w:val="Normal"/>
        <w:jc w:val="both"/>
        <w:rPr/>
      </w:pPr>
      <w:r>
        <w:rPr/>
        <w:t>Mostar – Studentska služba Fakulteta;</w:t>
      </w:r>
    </w:p>
    <w:p>
      <w:pPr>
        <w:pStyle w:val="Normal"/>
        <w:jc w:val="both"/>
        <w:rPr/>
      </w:pPr>
      <w:r>
        <w:rPr/>
        <w:t>Orašje – Studentska služba Fakult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bCs/>
        </w:rPr>
        <w:t>Dek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. sc. Ivica Musić, izv.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ajništ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ačunovodst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udentskoj služ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smohr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3:00Z</dcterms:created>
  <dc:creator>UserPC</dc:creator>
  <dc:description/>
  <cp:keywords/>
  <dc:language>en-US</dc:language>
  <cp:lastModifiedBy>UserPC</cp:lastModifiedBy>
  <cp:lastPrinted>2017-11-28T14:02:00Z</cp:lastPrinted>
  <dcterms:modified xsi:type="dcterms:W3CDTF">2017-11-28T13:32:00Z</dcterms:modified>
  <cp:revision>4</cp:revision>
  <dc:subject/>
  <dc:title/>
</cp:coreProperties>
</file>