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HRVATSKI JEZIK I KNJIŽEVNOST I FILOZOFIJA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7272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3.11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NIKOLINA POPOV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KOMUNIKACIJA I DRUŠTVO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Helena Drag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onedjeljak 23. studenog 2020. godine. u 11:15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11-19T11:53:00Z</dcterms:modified>
  <cp:revision>137</cp:revision>
  <dc:subject/>
  <dc:title>SVEUČILIŠTE U MOSTARU</dc:title>
</cp:coreProperties>
</file>