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</w:rPr>
      </w:pPr>
      <w:r>
        <w:rPr>
          <w:rFonts w:cs="Bliss Pro;Franklin Gothic Medium Cond" w:ascii="Bliss Pro;Franklin Gothic Medium Cond" w:hAnsi="Bliss Pro;Franklin Gothic Medium Cond"/>
        </w:rPr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</w:t>
      </w:r>
    </w:p>
    <w:p>
      <w:pPr>
        <w:pStyle w:val="Heading"/>
        <w:spacing w:lineRule="auto" w:line="276"/>
        <w:ind w:left="720" w:firstLine="720"/>
        <w:jc w:val="both"/>
        <w:rPr/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                                </w:t>
      </w: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Sveučilište u Mostaru</w:t>
      </w:r>
    </w:p>
    <w:p>
      <w:pPr>
        <w:pStyle w:val="Subtitle"/>
        <w:spacing w:lineRule="auto" w:line="276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FILOZOFSKI FAKULTET</w:t>
      </w:r>
    </w:p>
    <w:p>
      <w:pPr>
        <w:pStyle w:val="TextBodyIndent"/>
        <w:spacing w:lineRule="auto" w:line="276"/>
        <w:ind w:left="0" w:hanging="0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DIPLOMSKI STUDIj: SOCIJALNI RAD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Ur. broj : 04 / II-6734</w:t>
      </w:r>
    </w:p>
    <w:p>
      <w:pPr>
        <w:pStyle w:val="Normal"/>
        <w:spacing w:lineRule="auto" w:line="276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Mostar, 28. 10. 2020.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ab/>
        <w:t>Temeljem Pravilnika o diplomskom radu na diplomskom studiju Filozofskog fakulteta Sveučilišta u Mostaru  imenovano je povjerenstvo za obranu diplomskog rada kandidata MARTINA TOMIĆ s temom: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«MEDIJSKO IZVJEŠTAVANJE O NASILJU NAD DJECOM I ŽENAMA U DNEVNIM NOVINAMA»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u sastavu: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1.  doc. dr. sc. Davorka Topić Stipić, predsjednik povjerenstva</w:t>
      </w:r>
    </w:p>
    <w:p>
      <w:pPr>
        <w:pStyle w:val="Normal"/>
        <w:spacing w:lineRule="auto" w:line="276"/>
        <w:ind w:left="360" w:hanging="0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2.  prof. dr. sc. Ilija Musa mentor i član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3.  Marin Čuljak, asistent, član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 xml:space="preserve">Obrana diplomskog rada održat će se u utorak, 10. studenoga 2020. godine u 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13:30 sati.</w:t>
      </w:r>
      <w:r>
        <w:rPr>
          <w:rFonts w:cs="Bliss Pro;Franklin Gothic Medium Cond" w:ascii="Bliss Pro;Franklin Gothic Medium Cond" w:hAnsi="Bliss Pro;Franklin Gothic Medium Cond"/>
        </w:rPr>
        <w:t xml:space="preserve">          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Cs w:val="24"/>
        </w:rPr>
        <w:t xml:space="preserve">     </w:t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                     </w:t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Franklin Gothic Medium Cond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caps/>
      <w:sz w:val="44"/>
      <w:lang w:val="hr-HR"/>
    </w:rPr>
  </w:style>
  <w:style w:type="character" w:styleId="UvuenotijelotekstaChar">
    <w:name w:val="Uvučeno tijelo teksta Char"/>
    <w:qFormat/>
    <w:rPr>
      <w:caps/>
      <w:sz w:val="28"/>
      <w:lang w:val="hr-HR"/>
    </w:rPr>
  </w:style>
  <w:style w:type="character" w:styleId="PodnaslovChar">
    <w:name w:val="Podnaslov Char"/>
    <w:qFormat/>
    <w:rPr>
      <w:caps/>
      <w:sz w:val="3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29:00Z</dcterms:created>
  <dc:creator>Don Bozo Goluza</dc:creator>
  <dc:description/>
  <cp:keywords/>
  <dc:language>en-US</dc:language>
  <cp:lastModifiedBy>Windows korisnik</cp:lastModifiedBy>
  <cp:lastPrinted>2020-10-30T13:37:00Z</cp:lastPrinted>
  <dcterms:modified xsi:type="dcterms:W3CDTF">2020-10-30T12:37:00Z</dcterms:modified>
  <cp:revision>1719</cp:revision>
  <dc:subject/>
  <dc:title>SVEUČILIŠTE U MOSTARU</dc:title>
</cp:coreProperties>
</file>