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7517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7.11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ONIKA DŽIJAN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OBREDI I OBIČAJI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Davorka Topić Stip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24. studenog 2020.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1-19T12:15:00Z</dcterms:modified>
  <cp:revision>141</cp:revision>
  <dc:subject/>
  <dc:title>SVEUČILIŠTE U MOSTARU</dc:title>
</cp:coreProperties>
</file>