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SOCIJALNI RAD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839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1.2.2021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MATEA MAM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SINDROM SAGORIJEVANJA NA RADNOM MJESTU – PREPOZNAVANJE I SUOČAVANJE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Davorka Topić Stip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petak 5. veljače 2021 godine. u 10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1-02-02T09:01:00Z</dcterms:modified>
  <cp:revision>145</cp:revision>
  <dc:subject/>
  <dc:title>SVEUČILIŠTE U MOSTARU</dc:title>
</cp:coreProperties>
</file>