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SOCIJALNI RAD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7616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19.11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MARIJANA DEL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AGRESIVNOST OVISNIKA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Dragan Bab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utorak 24. studenog 2020. godine. u 10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11-19T12:07:00Z</dcterms:modified>
  <cp:revision>139</cp:revision>
  <dc:subject/>
  <dc:title>SVEUČILIŠTE U MOSTARU</dc:title>
</cp:coreProperties>
</file>