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SOCIJALNI RAD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6032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0.10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MARIJA PERKOVIĆ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ULOGE I NOVE MOGUĆNOSTI SOCIJALNIH RADNIKA NA ODJELIMA PSIHIJATRIJE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prof. dr. sc. Miro Jakovljević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ponedjeljak 26.listopada 2020. godine. u 12:00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2:00Z</dcterms:created>
  <dc:creator>Hum</dc:creator>
  <dc:description/>
  <cp:keywords/>
  <dc:language>en-US</dc:language>
  <cp:lastModifiedBy>Korisnik</cp:lastModifiedBy>
  <cp:lastPrinted>2020-06-09T10:18:00Z</cp:lastPrinted>
  <dcterms:modified xsi:type="dcterms:W3CDTF">2020-10-22T07:24:00Z</dcterms:modified>
  <cp:revision>143</cp:revision>
  <dc:subject/>
  <dc:title>SVEUČILIŠTE U MOSTARU</dc:title>
</cp:coreProperties>
</file>