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NOVINARSTVO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407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3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JA LJILJA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 MEDIJI I RODNE ULOGE KROZ POVIJEST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Martina Planin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etak 30. listopada 2020. godine. u 12:0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0-28T08:23:00Z</dcterms:modified>
  <cp:revision>169</cp:revision>
  <dc:subject/>
  <dc:title>SVEUČILIŠTE U MOSTARU</dc:title>
</cp:coreProperties>
</file>