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822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2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GDALENA IV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UČENJE KOMUNICIRANJA U ŠKOLSKOM UZRASTU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Iko Skoko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28. srpnja 2020.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3T06:49:00Z</dcterms:modified>
  <cp:revision>117</cp:revision>
  <dc:subject/>
  <dc:title>SVEUČILIŠTE U MOSTARU</dc:title>
</cp:coreProperties>
</file>