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 xml:space="preserve">STUDIJ  LOGOPEDIJA  </w:t>
      </w:r>
    </w:p>
    <w:p>
      <w:pPr>
        <w:pStyle w:val="Normal"/>
        <w:ind w:left="7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ljedeći pristupnici završili su uspješno razredbeni postupak i mogu se upisati u akademsku 2017./2018. godinu :</w:t>
      </w:r>
    </w:p>
    <w:p>
      <w:pPr>
        <w:pStyle w:val="Normal"/>
        <w:rPr/>
      </w:pPr>
      <w:r>
        <w:rPr/>
        <w:t>Redoviti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064"/>
        <w:gridCol w:w="2835"/>
        <w:gridCol w:w="2835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d. Br.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ovito uz plaćanje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064"/>
        <w:gridCol w:w="2835"/>
        <w:gridCol w:w="2835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d. Br.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p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ha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p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k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d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dž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a (Damir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rlu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g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i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r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k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e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e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eb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i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šnj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ša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njk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du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u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mari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stič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nte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gu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už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z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5*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a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5*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5*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 xml:space="preserve"> Kandidati imaju podjednak broj bodova te se mogu  upisati redovito uz plaćan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stali kandidati  </w:t>
      </w:r>
      <w:r>
        <w:rPr>
          <w:b/>
          <w:u w:val="single"/>
        </w:rPr>
        <w:t>ne mogu se upisati</w:t>
      </w:r>
      <w:r>
        <w:rPr>
          <w:b/>
        </w:rPr>
        <w:t xml:space="preserve"> na Studij logoped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Upisi se vrše u dvorani Ivo Pilar (broj83) od 13. i 14. srpnja 2017. godine u vremenu od 9 do 14 sati.</w:t>
      </w:r>
    </w:p>
    <w:p>
      <w:pPr>
        <w:pStyle w:val="Normal"/>
        <w:rPr/>
      </w:pPr>
      <w:r>
        <w:rPr/>
        <w:t>Kandidati koji se ne upišu u vremenu predviđenom za upise, gube pravo upis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798"/>
      <w:gridCol w:w="5702"/>
    </w:tblGrid>
    <w:tr>
      <w:trPr>
        <w:trHeight w:val="1921" w:hRule="atLeast"/>
      </w:trPr>
      <w:tc>
        <w:tcPr>
          <w:tcW w:w="3798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hr-HR" w:eastAsia="hr-HR"/>
            </w:rPr>
          </w:pPr>
          <w:r>
            <w:rPr>
              <w:lang w:val="hr-H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9220</wp:posOffset>
                    </wp:positionH>
                    <wp:positionV relativeFrom="paragraph">
                      <wp:posOffset>1278255</wp:posOffset>
                    </wp:positionV>
                    <wp:extent cx="6210300" cy="6477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0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b0f0" stroked="t" o:allowincell="t" style="position:absolute;margin-left:-8.6pt;margin-top:100.65pt;width:488.95pt;height:5.05pt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310130</wp:posOffset>
                    </wp:positionH>
                    <wp:positionV relativeFrom="paragraph">
                      <wp:posOffset>-38735</wp:posOffset>
                    </wp:positionV>
                    <wp:extent cx="85725" cy="1316990"/>
                    <wp:effectExtent l="5715" t="5080" r="444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5680" cy="1316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b0f0" stroked="t" o:allowincell="t" style="position:absolute;margin-left:181.9pt;margin-top:-3.05pt;width:6.7pt;height:103.65pt;mso-wrap-style:none;v-text-anchor:middle">
                    <v:fill o:detectmouseclick="t" type="solid" color2="#ff4f0f"/>
                    <v:stroke color="#00b0f0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887855" cy="1293495"/>
                <wp:effectExtent l="0" t="0" r="0" b="0"/>
                <wp:docPr id="3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1293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tcBorders>
            <w:left w:val="single" w:sz="18" w:space="0" w:color="4F81BD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445</wp:posOffset>
                    </wp:positionV>
                    <wp:extent cx="3628390" cy="12299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28390" cy="12299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atice hrvatske b.b.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88 000 Mos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0387 36 355 4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ax: 00387 36 355 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-mail: ffmo@ffmo.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http://www.ffmo.b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85.7pt;height:96.85pt;mso-wrap-distance-left:9.05pt;mso-wrap-distance-right:9.05pt;mso-wrap-distance-top:0pt;mso-wrap-distance-bottom:0pt;margin-top:0.35pt;mso-position-vertical-relative:text;margin-left:0.0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atice hrvatske b.b.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88 000 Mosta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0387 36 355 4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x: 00387 36 355 401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-mail: ffmo@ffmo.b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www.ffmo.b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b/>
      <w:bCs/>
      <w:sz w:val="32"/>
    </w:rPr>
  </w:style>
  <w:style w:type="character" w:styleId="ListParagraphChar">
    <w:name w:val="List Paragraph Char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fmo.ba/" TargetMode="External"/><Relationship Id="rId3" Type="http://schemas.openxmlformats.org/officeDocument/2006/relationships/hyperlink" Target="http://www.ffmo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0:00Z</dcterms:created>
  <dc:creator>toni</dc:creator>
  <dc:description/>
  <dc:language>en-US</dc:language>
  <cp:lastModifiedBy>Windows korisnik</cp:lastModifiedBy>
  <cp:lastPrinted>2017-07-12T16:28:00Z</cp:lastPrinted>
  <dcterms:modified xsi:type="dcterms:W3CDTF">2017-07-12T14:30:00Z</dcterms:modified>
  <cp:revision>2</cp:revision>
  <dc:subject/>
  <dc:title>Matice hrvatske b.b.</dc:title>
</cp:coreProperties>
</file>