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ilozofski fakultet Sveučilišta u Mostaru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Odsjek za psihologiju</w:t>
      </w:r>
    </w:p>
    <w:p>
      <w:pPr>
        <w:pStyle w:val="Normal"/>
        <w:jc w:val="center"/>
        <w:rPr/>
      </w:pPr>
      <w:r>
        <w:rPr>
          <w:color w:val="FF0000"/>
          <w:lang w:val="hr-HR"/>
        </w:rPr>
        <w:t xml:space="preserve">Raspored predavanja u </w:t>
      </w:r>
      <w:r>
        <w:rPr>
          <w:b/>
          <w:color w:val="FF0000"/>
          <w:lang w:val="hr-HR"/>
        </w:rPr>
        <w:t>ljetnom semestru</w:t>
      </w:r>
      <w:r>
        <w:rPr>
          <w:color w:val="FF0000"/>
          <w:lang w:val="hr-HR"/>
        </w:rPr>
        <w:t xml:space="preserve"> akademske godine 2014/15.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060"/>
        <w:gridCol w:w="900"/>
      </w:tblGrid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 xml:space="preserve">VRIJE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hr-HR"/>
              </w:rPr>
            </w:pPr>
            <w:r>
              <w:rPr>
                <w:b/>
                <w:bCs/>
                <w:lang w:val="hr-HR"/>
              </w:rPr>
              <w:t>PRED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EM.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ožujak 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i 20. s početkom u 9,00 s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ska statistika I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abrana poglavlja iz psihometr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I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 d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kognitivne neurozna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 d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i 20. s početkom u 9,00 s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djetinj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drasle dobi i sta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</w:t>
            </w:r>
          </w:p>
        </w:tc>
      </w:tr>
      <w:tr>
        <w:trPr>
          <w:trHeight w:val="4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eligencija- teorije i mje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cepcija i paž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travanj 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i 28. s početkom u 9,00 s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ska statistika I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abrana poglavlja iz psihometr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I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 d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Prof.dr.sc. Ljiljana Greg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-24. s početkom u 08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rganizacijska psiholog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 d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 d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 u 17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esionalna orijentacija i selekcij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-10.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kognitivne neurozna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 d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i 28. s početkom u 9,00 s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djetinj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drasle dobi i sta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-10.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eligencija- teorije i mje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-10.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cepcija i paž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svibanj 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i 29. s početkom u 9,00 s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ska statistika I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abrana poglavlja iz psihometr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I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 d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kognitivne neurozna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 d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8. i 29. s početkom u 9,00 sa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djetinjst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drasle dobi i sta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eligencija- teorije i mje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cepcija i paž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lipanj 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i 05.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kognitivne neurozna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 d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i 05.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eligencija- teorije i mjere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i 05.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rcepcija i paž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</w:tr>
    </w:tbl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">
    <w:name w:val=" Char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Korisnik</dc:creator>
  <dc:description/>
  <cp:keywords/>
  <dc:language>en-US</dc:language>
  <cp:lastModifiedBy>Marijana Šunjić</cp:lastModifiedBy>
  <cp:lastPrinted>2015-03-31T16:04:00Z</cp:lastPrinted>
  <dcterms:modified xsi:type="dcterms:W3CDTF">2015-04-06T07:28:00Z</dcterms:modified>
  <cp:revision>2</cp:revision>
  <dc:subject/>
  <dc:title>Ispitni rokovi (Mostar)</dc:title>
</cp:coreProperties>
</file>