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ODNOSI S JAVNOŠĆU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2842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3.7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KRISTINA GRUBEŠ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PRIMJENA TEHNIKA ODNOSA S JAVNOŠĆU U JAVNIM TJELIMA ŽZH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prof. dr. sc. Ilija Musa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srijedu 29. srpnja 2020. godine. u 12:15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07-23T08:49:00Z</dcterms:modified>
  <cp:revision>117</cp:revision>
  <dc:subject/>
  <dc:title>SVEUČILIŠTE U MOSTARU</dc:title>
</cp:coreProperties>
</file>