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2820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2.7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KATICA DOMINKOV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ČINITELJI I TIPOVI INTERPESONALNIH ODNOSA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Iko Skoko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28. srpnja 2020. godine. u 10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07-23T06:51:00Z</dcterms:modified>
  <cp:revision>119</cp:revision>
  <dc:subject/>
  <dc:title>SVEUČILIŠTE U MOSTARU</dc:title>
</cp:coreProperties>
</file>