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.sem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zvanredni 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36" w:firstLine="336"/>
              <w:contextualSpacing/>
              <w:jc w:val="both"/>
              <w:rPr/>
            </w:pPr>
            <w:r>
              <w:rPr/>
              <w:t>Uvod u psihologi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Marijana Bariš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nove psihologijske metodolog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Ivona Čarapina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2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Osnove biološke psiholog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Miro Jakovljević, red. prof. /Arta Dodaj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8.15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ska statistik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Ana Proroković, red. prof. /Marijana Šunj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rujna u 12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jeti i psihofiz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Ivana Nikolić Udoviči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.rujna u 15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0" w:name="OLE_LINK14"/>
            <w:bookmarkStart w:id="1" w:name="OLE_LINK13"/>
            <w:r>
              <w:rPr/>
              <w:t>Engleski jezik I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 PSIHOLOGIJE- izvanredni ispitni rok - rujan 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s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zvanredni 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ercepcija i pažnja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Pavle Valerjev, izv.prof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rujna u 15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a statistik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4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Maja Pandža, asis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5.3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 III.s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zvanredni 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Ivona Čarapina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Dr.sc. Miro Jakovljević, red. prof. /Arta Dodaj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8.15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čenje i pamć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rujna u 12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Teorije mjer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4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imjena računala u psiholog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8.15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s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zvanredni 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e osnove ponaš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djetinj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rujna u 12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vijest psiholog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/>
              <w:t>Dr.sc. Igor Bajšanski, doc. /Marijana Bariš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 Ivana Nikolić Udovičić, Ana Zov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 rujna u 14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vona Šetka Čilić, doc./ Maja Džolan, v. asis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čunalne prezent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Tonćo Marušić, doc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09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Psihometr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4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8557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09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3202"/>
      </w:tblGrid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s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nteligencija-teorije i mjer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Edukacijska psiholo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 /Marijana Šunjić, v. asist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drasle dobi i star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komunik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sc. Tea Vučina, doc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9.rujna u 13.00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6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1:00Z</dcterms:created>
  <dc:creator>Marijana Šunjić</dc:creator>
  <dc:description/>
  <cp:keywords/>
  <dc:language>en-US</dc:language>
  <cp:lastModifiedBy>Hum</cp:lastModifiedBy>
  <dcterms:modified xsi:type="dcterms:W3CDTF">2015-09-24T13:00:00Z</dcterms:modified>
  <cp:revision>8</cp:revision>
  <dc:subject/>
  <dc:title>Red</dc:title>
</cp:coreProperties>
</file>