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</w:rPr>
      </w:pPr>
      <w:r>
        <w:rPr>
          <w:rFonts w:cs="Bliss Pro;Franklin Gothic Medium Cond" w:ascii="Bliss Pro;Franklin Gothic Medium Cond" w:hAnsi="Bliss Pro;Franklin Gothic Medium Cond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             </w:t>
      </w: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DIPLOMSKI STUDIj: SOCIJALNI RAD, dn ORAŠJE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r. broj : 04 / II-6611</w:t>
      </w:r>
    </w:p>
    <w:p>
      <w:pPr>
        <w:pStyle w:val="Normal"/>
        <w:spacing w:lineRule="auto" w:line="276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Mostar, 27. 10. 2020.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ab/>
        <w:t>Temeljem Pravilnika o diplomskom radu na diplomskom studiju Filozofskog fakulteta Sveučilišta u Mostaru  imenovano je povjerenstvo za obranu diplomskog rada kandidata IVANA SKLEPIĆ s temom: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«BRIGA O DJECI BEZ ODGOVARAJUĆE RODITELJSKE SKRBI ZA VRIJEME BORAVKA U BOLNICI»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 sastavu: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1.  doc. dr. sc. Davorka Topić Stipić, predsjednik povjerenstva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2.  doc. dr. sc. Tihana Novak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3.  Marijan Tustonja, asistent, član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 xml:space="preserve">Obrana diplomskog rada održat će se u utorak, 3. studenoga 2020. godine u 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12:30 sati.</w:t>
      </w:r>
      <w:r>
        <w:rPr>
          <w:rFonts w:cs="Bliss Pro;Franklin Gothic Medium Cond" w:ascii="Bliss Pro;Franklin Gothic Medium Cond" w:hAnsi="Bliss Pro;Franklin Gothic Medium Cond"/>
        </w:rPr>
        <w:t xml:space="preserve">          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Franklin Gothic Medium Con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0-28T14:04:00Z</cp:lastPrinted>
  <dcterms:modified xsi:type="dcterms:W3CDTF">2020-10-28T13:07:00Z</dcterms:modified>
  <cp:revision>1723</cp:revision>
  <dc:subject/>
  <dc:title>SVEUČILIŠTE U MOSTARU</dc:title>
</cp:coreProperties>
</file>