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Studij hrvatskoga jezika i književnosti – Kalendar ispitnih rokova</w:t>
      </w:r>
      <w:r>
        <w:rPr/>
        <w:t xml:space="preserve"> u akademskoj 2014./2015. godini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8"/>
        <w:gridCol w:w="2268"/>
        <w:gridCol w:w="2268"/>
        <w:gridCol w:w="229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 / Asist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kol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redoviti ispitni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redoviti ispitni ro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enski redoviti ispitni rok</w:t>
            </w:r>
          </w:p>
        </w:tc>
      </w:tr>
      <w:tr>
        <w:trPr>
          <w:trHeight w:val="19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 sc. Marija Musa,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Baković,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čne vježbe iz hrvatskoga jezi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čne vježbe iz hrvatskoga jezik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9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6. 2015. u 9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9 sati</w:t>
            </w:r>
          </w:p>
        </w:tc>
      </w:tr>
      <w:tr>
        <w:trPr>
          <w:trHeight w:val="1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tika i fonologija hrvatskoga standardnog je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1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2015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6. 2015. u 10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1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0 sati</w:t>
            </w:r>
          </w:p>
        </w:tc>
      </w:tr>
      <w:tr>
        <w:trPr>
          <w:trHeight w:val="2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Šimun Musa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Vasilj,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a književnost 19. st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a književnost 20. s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ja hrvatska književnost (stari program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a književnost (izborni kolegi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8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8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 2015. u 8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6. 2015. u 8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16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6 sati</w:t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evnost hrvatske modern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a književnost druge mode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9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6. 2015. u 9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16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6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 sc. Antun Lučić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Laco,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. 2. 2015. u 11 sat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5. 2. 2015. u 13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7. 6. 2015. u 11 sat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8. 7. 2015.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. 9. 2015. u 11 sat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3. 9. 2015.u 11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 sc. Miroslav Palameta, red. pro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. 2015. u 1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 2014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. 4. 2015. u 1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 6. 2015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7. 2015. u 10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9. 2015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9. 2015. u 10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 sc. Perina Meić, izv. pro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13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6. 2015. u 13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9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9. 2015. u 13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 sc. Iva Beljan Kovačić, 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 2015. u 11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6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7. 2015. 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9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9. 2015. u 11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Jela Sabljić Vujica, 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. 2015. u 11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2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. 4. 2015. u 1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 6. 2015. u 12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7. 2015. u 12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9. 2015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9. 2015. u 10 s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Dijana Korać, 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a povij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2015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. 2015. u 1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6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6. 2015. u 9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9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Šimun Novaković,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ica Tolić, v.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 2015. u 15 sa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. 2015. u 15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2. 4. 2015.  u 15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6. 2015. u 15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6. 2015. u 15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9. 2015. u 15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9. 2015. u 15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irna Brkić Vučina, izv. pro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. 2015. u 11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6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6. 2015. 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9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9. 2015. u 11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Katica Krešić, 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9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 6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 6. 2015. u 9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8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9. 2015. u 9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arko Tokić, 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kole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. 2015. u 12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2. 2015. u 12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. 4. 2015. u 12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6. 2015. u 12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7.  2015. u 12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 2015. u 12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9. 2015. u 12 sati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Irina Bud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aksa hrvatskoga standardnog jez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sikologija hrvatskoga standardnog jez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tika hrvatskoga standardnog jez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rij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isnosložena reč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16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16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 6. 2015. u 16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7. 2015. u 16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16 sa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9. 2015. u 16 sa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Katica Krešić, doc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Irina Budim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prav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16 sa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16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 6. 2015. u 16 sa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7. 2015. u 16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16 sat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9. 2015. u 16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Ljiljana Kolenić, red. prof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Helena Drag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ovi hrvatskoga jez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ist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ja jezi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 u funkciji umje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omas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. 2015. u 13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6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6. 2015. 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9. 2015. u 13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Katica Krešić,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Helena Drag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eži u hrvatskome standardnom jez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. 2015. u 13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6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6. 2015. 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9. 2015. u 13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Helena Drag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orniš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. 2015. u 13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6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6. 2015. 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9. 2015. u 13 sati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Ljiljana Kolenić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arina Kljajo Rad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is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 2015. u 12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2. 2015. u 12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6. 2015. u 12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7. 2015. u 12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8. 2015. u 12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2 sati</w:t>
            </w:r>
            <w:bookmarkStart w:id="0" w:name="_GoBack"/>
            <w:bookmarkEnd w:id="0"/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Ivona Šetka Čilić, 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enka Marinčić, izv.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Ramljak, v.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2. 2015. u 9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6. 2015. u 9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9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9. 2015. u 9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Eugenija Ćuto, lektor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. 2015. 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2. 2015. u 1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lavica Juka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šimir Tabak,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lavica Juka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i Herceg,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ja odgoja i obraz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. 2015. u 13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6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. 2015. u 13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9. 2015. u 13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9. 2015. u 13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ira Klarin, izv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Šunjić, v.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ija odgoja i obraz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. 2015. u 12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2. 2015. u 12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7. 2015. u 9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9. 2015. u 9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9. 2015. u 9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Zlatko Miliša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 Perić, v.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pedag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15. u 11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6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6. 2015. 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9. 2015. u 11 sa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Anita Klapan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 Perić, v. as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. 2015. u 11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6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6. 2015. u 11 sa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. 2015. u 11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9. 2015. u 11 sat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9:00Z</dcterms:created>
  <dc:creator>Korisnik</dc:creator>
  <dc:description/>
  <cp:keywords/>
  <dc:language>en-US</dc:language>
  <cp:lastModifiedBy>Korisnik</cp:lastModifiedBy>
  <cp:lastPrinted>2014-12-17T09:48:00Z</cp:lastPrinted>
  <dcterms:modified xsi:type="dcterms:W3CDTF">2015-05-25T07:56:00Z</dcterms:modified>
  <cp:revision>4</cp:revision>
  <dc:subject/>
  <dc:title/>
</cp:coreProperties>
</file>