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LOGOPED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2871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3.7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INGA DOL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b/>
          <w:color w:val="222222"/>
          <w:shd w:fill="FFFFFF" w:val="clear"/>
        </w:rPr>
        <w:t>GOVORNE VJEŽBE KOD LOKALNIH PROFESIONALACA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Mladenka Vukojev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četvrtak 30. srpnja 2020. godine. u __:00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07-28T07:56:00Z</dcterms:modified>
  <cp:revision>127</cp:revision>
  <dc:subject/>
  <dc:title>SVEUČILIŠTE U MOSTARU</dc:title>
</cp:coreProperties>
</file>