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>HODOGRAM PRIJAVE I OBRANE DIPLOMSKOG PRAKTIKUMA 1</w:t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051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1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i/>
                <w:color w:val="404040"/>
                <w:sz w:val="19"/>
                <w:szCs w:val="19"/>
              </w:rPr>
              <w:t>AKTIVNOSTI I VREMENSKI OKVIR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404040"/>
                <w:sz w:val="19"/>
                <w:szCs w:val="19"/>
              </w:rPr>
            </w:pPr>
            <w:r>
              <w:rPr>
                <w:b/>
                <w:i/>
                <w:color w:val="404040"/>
                <w:sz w:val="19"/>
                <w:szCs w:val="19"/>
              </w:rPr>
              <w:t>O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 xml:space="preserve">ODABIR </w:t>
            </w:r>
          </w:p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MENTORA/IC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Student/ica odabire mentora/icu među nastavnicima u znanstveno-nastavnim zvanjima docenta, izvanrednog ili redovitog profesora i područje rada najkasnije do </w:t>
            </w:r>
            <w:r>
              <w:rPr>
                <w:b/>
                <w:color w:val="404040"/>
                <w:sz w:val="20"/>
                <w:szCs w:val="20"/>
                <w:u w:val="single"/>
              </w:rPr>
              <w:t>1. travnja</w:t>
            </w:r>
            <w:r>
              <w:rPr>
                <w:color w:val="404040"/>
                <w:sz w:val="20"/>
                <w:szCs w:val="20"/>
              </w:rPr>
              <w:t xml:space="preserve"> (drugi semestar diplomskog studija).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Student/ica za mentora može odabrati i nastavnika u znanstveno-nastavnom zvanju asistenta ili višeg asistenta, pri čemu uz mentora bira i komentora, koji mora biti u  znanstveno-nastavnom zvanju docenta, izvanrednog ili redovitog profesora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Nastavnik potpisuje  suglasnost da pristaje biti mentor/komentor. Potpisanu suglasnost student predaje tajniku Studija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Obrazac </w:t>
            </w:r>
            <w:r>
              <w:rPr>
                <w:i/>
                <w:color w:val="404040"/>
                <w:sz w:val="20"/>
                <w:szCs w:val="20"/>
              </w:rPr>
              <w:t xml:space="preserve">Suglasnost o prihvaćanju mentorstva za izradu Diplomskog praktikuma 1 </w:t>
            </w:r>
            <w:r>
              <w:rPr>
                <w:color w:val="404040"/>
                <w:sz w:val="20"/>
                <w:szCs w:val="20"/>
              </w:rPr>
              <w:t>nalazi se na web-stranici Filozofskog fakulteta.</w:t>
            </w:r>
          </w:p>
          <w:p>
            <w:pPr>
              <w:pStyle w:val="NoSpacing"/>
              <w:ind w:left="360" w:hanging="0"/>
              <w:jc w:val="both"/>
              <w:rPr>
                <w:color w:val="40404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f.sum.ba/hr/node/10283</w:t>
              </w:r>
            </w:hyperlink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ODABIR</w:t>
            </w:r>
          </w:p>
          <w:p>
            <w:pPr>
              <w:pStyle w:val="NoSpacing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TEM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Temu/naslov rada </w:t>
            </w:r>
            <w:r>
              <w:rPr>
                <w:i/>
                <w:color w:val="404040"/>
                <w:sz w:val="20"/>
                <w:szCs w:val="20"/>
              </w:rPr>
              <w:t>Diplomskog praktikuma I</w:t>
            </w:r>
            <w:r>
              <w:rPr>
                <w:color w:val="404040"/>
                <w:sz w:val="20"/>
                <w:szCs w:val="20"/>
              </w:rPr>
              <w:t xml:space="preserve"> student/ica odabire  u  dogovoru  s mentorom/icom najkasnije </w:t>
            </w:r>
            <w:r>
              <w:rPr>
                <w:color w:val="404040"/>
                <w:sz w:val="20"/>
                <w:szCs w:val="20"/>
                <w:u w:val="single"/>
              </w:rPr>
              <w:t>do kraja nastave u drugom semestru diplomskoga studija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>Student/ica ima pravo jednom promijeniti temu rada i to do završetka nastave u drugom semestru diplomskog studi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 xml:space="preserve">PRIJAVA TEME </w:t>
            </w:r>
          </w:p>
          <w:p>
            <w:pPr>
              <w:pStyle w:val="NoSpacing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VIJEĆU STUDIJ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Vijeće  Studija  odobrava  temu praktikuma  najkasnije </w:t>
            </w:r>
            <w:r>
              <w:rPr>
                <w:b/>
                <w:color w:val="404040"/>
                <w:sz w:val="20"/>
                <w:szCs w:val="20"/>
              </w:rPr>
              <w:t xml:space="preserve">do kraja </w:t>
            </w:r>
            <w:r>
              <w:rPr>
                <w:color w:val="404040"/>
                <w:sz w:val="20"/>
                <w:szCs w:val="20"/>
              </w:rPr>
              <w:t>drugog semestra diplomskoga studi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IZRADA</w:t>
            </w:r>
          </w:p>
          <w:p>
            <w:pPr>
              <w:pStyle w:val="NoSpacing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PRIJEDLOGA PRAKTIKUM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Student/ica mentoru/ici predaje prijedlog praktikuma najkasnije do zadnjeg ispitnog roka u rujnu.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Prijedlog praktikuma piše se u formi nacrta istraživanja i treba sadržavati sljedeće cjeline: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Naslov rada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Sadržaj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Uvod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Cilj/evi istraživanja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Problemi  i hipoteze istraživanja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Metode istraživanja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redviđene statističke analize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Očekivani znanstveni i/ili praktični doprinos istraživanja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Literatura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color w:val="404040"/>
                <w:sz w:val="20"/>
                <w:szCs w:val="20"/>
              </w:rPr>
              <w:t>Prijedlog praktikuma treba u načelu imati od 4000 do 5000 znakova. Prijedlog praktikuma treba biti napisan hrvatskim standardnim jezikom, primjerenim stilom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Obrazac </w:t>
            </w:r>
            <w:r>
              <w:rPr>
                <w:i/>
                <w:color w:val="404040"/>
                <w:sz w:val="20"/>
                <w:szCs w:val="20"/>
              </w:rPr>
              <w:t>Upute za izradu Diplomskog praktikuma 1</w:t>
            </w:r>
            <w:r>
              <w:rPr>
                <w:color w:val="404040"/>
                <w:sz w:val="20"/>
                <w:szCs w:val="20"/>
              </w:rPr>
              <w:t xml:space="preserve"> nalazi se na web-stranici Fakulteta.</w:t>
            </w:r>
          </w:p>
          <w:p>
            <w:pPr>
              <w:pStyle w:val="NoSpacing"/>
              <w:ind w:left="360" w:hanging="0"/>
              <w:jc w:val="both"/>
              <w:rPr>
                <w:color w:val="40404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f.sum.ba/hr/node/10283</w:t>
              </w:r>
            </w:hyperlink>
            <w:r>
              <w:rPr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36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Pro-Ligh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;Calibri" w:ascii="BlissPro-Light;Calibri" w:hAnsi="BlissPro-Light;Calibri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;Calibri" w:ascii="BlissPro-Light;Calibri" w:hAnsi="BlissPro-Light;Calibri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;Times New Roman PSMT" w:cs="Times New Roman;Times New Roman PSMT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sum.ba/hr/node/10283" TargetMode="External"/><Relationship Id="rId3" Type="http://schemas.openxmlformats.org/officeDocument/2006/relationships/hyperlink" Target="http://ff.sum.ba/hr/node/102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59:00Z</dcterms:created>
  <dc:creator>UserPC</dc:creator>
  <dc:description/>
  <cp:keywords/>
  <dc:language>en-US</dc:language>
  <cp:lastModifiedBy>Vida</cp:lastModifiedBy>
  <cp:lastPrinted>2015-11-30T13:46:00Z</cp:lastPrinted>
  <dcterms:modified xsi:type="dcterms:W3CDTF">2020-03-14T19:59:00Z</dcterms:modified>
  <cp:revision>2</cp:revision>
  <dc:subject/>
  <dc:title/>
</cp:coreProperties>
</file>