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 PSIHOLOGIJA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3775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15.7.2021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ELEONORA SOLDO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 xml:space="preserve">«MIJENJAJU LI MEMOVI RASPOLOŽENJE?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prof. dr. sc. Nataša Šimić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 xml:space="preserve">Obrana završnog rada održat će se u srijedu 21. srpnja 2021. godine u 12:00 sati.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2:00Z</dcterms:created>
  <dc:creator>Hum</dc:creator>
  <dc:description/>
  <cp:keywords/>
  <dc:language>en-US</dc:language>
  <cp:lastModifiedBy>Korisnik</cp:lastModifiedBy>
  <cp:lastPrinted>2020-09-18T09:36:00Z</cp:lastPrinted>
  <dcterms:modified xsi:type="dcterms:W3CDTF">2021-07-16T07:00:00Z</dcterms:modified>
  <cp:revision>141</cp:revision>
  <dc:subject/>
  <dc:title>SVEUČILIŠTE U MOSTARU</dc:title>
</cp:coreProperties>
</file>