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0502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000" cy="1263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 (bolt text is obligatory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List of scientific publications/ research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ist of publicized books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entor numbers (number of master studies and number of PhD studies)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umber of scientific symposium/ conference attendances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Number of international scientific- research project particip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Number of university textbook and /or international scientific publication review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pies of degrees and qualifications;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Sylfaen" w:hAnsi="Segoe UI;Sylfaen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8:00Z</dcterms:created>
  <dc:creator>Marija</dc:creator>
  <dc:description>Europass CV</dc:description>
  <cp:keywords>Europass CV Cedefop</cp:keywords>
  <dc:language>en-US</dc:language>
  <cp:lastModifiedBy>Microsoft Office User</cp:lastModifiedBy>
  <dcterms:modified xsi:type="dcterms:W3CDTF">2019-06-24T08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