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lang w:val="hr-BA"/>
        </w:rPr>
        <w:t xml:space="preserve">    </w:t>
      </w:r>
      <w:r>
        <w:rPr>
          <w:b/>
          <w:bCs/>
          <w:sz w:val="36"/>
          <w:lang w:val="hr-BA"/>
        </w:rPr>
        <w:t>Kalendar ispitnih rokova za</w:t>
      </w:r>
    </w:p>
    <w:p>
      <w:pPr>
        <w:pStyle w:val="Normal"/>
        <w:rPr/>
      </w:pPr>
      <w:r>
        <w:rPr>
          <w:b/>
          <w:bCs/>
          <w:sz w:val="36"/>
          <w:lang w:val="hr-BA"/>
        </w:rPr>
        <w:t xml:space="preserve">   </w:t>
      </w:r>
      <w:r>
        <w:rPr>
          <w:b/>
          <w:bCs/>
          <w:sz w:val="36"/>
          <w:lang w:val="hr-BA"/>
        </w:rPr>
        <w:t>STUDIJ SOCIJALNOG RADA</w:t>
      </w:r>
    </w:p>
    <w:p>
      <w:pPr>
        <w:pStyle w:val="Normal"/>
        <w:rPr/>
      </w:pPr>
      <w:r>
        <w:rPr>
          <w:b/>
          <w:bCs/>
          <w:sz w:val="36"/>
          <w:lang w:val="hr-BA"/>
        </w:rPr>
        <w:t xml:space="preserve">  </w:t>
      </w:r>
      <w:r>
        <w:rPr>
          <w:b/>
          <w:bCs/>
          <w:sz w:val="36"/>
          <w:lang w:val="hr-BA"/>
        </w:rPr>
        <w:t>U 2018./2019. akademskoj godini</w:t>
      </w:r>
    </w:p>
    <w:p>
      <w:pPr>
        <w:pStyle w:val="Normal"/>
        <w:rPr>
          <w:b/>
          <w:b/>
          <w:bCs/>
          <w:sz w:val="36"/>
          <w:lang w:val="hr-BA"/>
        </w:rPr>
      </w:pPr>
      <w:r>
        <w:rPr>
          <w:b/>
          <w:bCs/>
          <w:sz w:val="36"/>
          <w:lang w:val="hr-BA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lang w:val="hr-BA"/>
        </w:rPr>
      </w:pPr>
      <w:r>
        <w:rPr>
          <w:b/>
          <w:bCs/>
          <w:sz w:val="22"/>
          <w:lang w:val="hr-BA"/>
        </w:rPr>
        <w:t>GODINA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20260" cy="651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651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6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imski redoviti ispitni 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orijske osnove socijalnog rada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5. veljače 2019 u 11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19. veljače 2019 u 11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stematska sociologija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 xml:space="preserve">4. veljače 2019 u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 xml:space="preserve">18. veljače 2019 u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:0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vod u socijalnu i kulturnu antropologiju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/>
                                    </w:rPr>
                                    <w:t>28. siječnja 2019 u 09.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/>
                                    </w:rPr>
                                    <w:t>11. veljače 2019 u 09.0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vijest socijalnih i političkih teorija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2. velj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ače 2019 u 09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. veljače 2019 u 09:0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Hrvatski jezik – jezične vježbe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.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veljače 2019 u 08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. veljače 2019 u 08:0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leski jezik I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0. siječnja 2019 u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:00</w:t>
                                  </w:r>
                                  <w:r>
                                    <w:rPr>
                                      <w:sz w:val="2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3. veljače 2019 u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:00</w:t>
                                  </w:r>
                                  <w:r>
                                    <w:rPr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jemački jezik I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. siječnja 2019 u 11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 veljače 2019 u 11:0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ocijalna demografija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7.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elja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č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2019 u 15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. veljače 2019 u 15:0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ediji i odgoj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8.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veljače 2019 u 1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. veljače 2019 u 1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:0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kademsko pismo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/>
                                    </w:rPr>
                                    <w:t>28. siječnja 2019 u 14.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/>
                                    </w:rPr>
                                    <w:t>11. veljače 2019 u 14.0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cijalni rad i interpersonalna komunikacija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/>
                                    </w:rPr>
                                    <w:t>28. siječnja 2019 u 10.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hr-BA"/>
                                    </w:rPr>
                                    <w:t>11. veljače 2019 u 10.0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tika i statistika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5.veljače 2019 u 10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19. veljače 2019 u 10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vod u teoriju države i prava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5.veljače 2019 u 13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19. veljače 2019 u 13:0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snove kulture izražavanja hrvatskog jezika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.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veljače 2019 u 08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. veljače 2019 u 08:0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leski jezik II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0. siječnja 2019 u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:00</w:t>
                                  </w:r>
                                  <w:r>
                                    <w:rPr>
                                      <w:sz w:val="2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3. veljače 2019 u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:00</w:t>
                                  </w:r>
                                  <w:r>
                                    <w:rPr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jemački jezik II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. siječnja 2019 u 11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 veljače 2019 u 11:0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7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orija konflikata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/>
                                    </w:rPr>
                                    <w:t>28. siječnja 2019 u 09.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/>
                                    </w:rPr>
                                    <w:t>11. veljače 2019 u 09.0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7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vijest socijalnog rada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4. veljače 2019 u 11: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hr-BA"/>
                                    </w:rPr>
                                    <w:t>18. veljače 2019 u 11:0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51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6"/>
                        <w:gridCol w:w="3390"/>
                      </w:tblGrid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olegij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imski redoviti ispitni 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orijske osnove socijalnog rada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BA"/>
                              </w:rPr>
                            </w:pPr>
                            <w:r>
                              <w:rPr>
                                <w:sz w:val="22"/>
                                <w:lang w:val="hr-BA"/>
                              </w:rPr>
                              <w:t>5. veljače 2019 u 11: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BA"/>
                              </w:rPr>
                            </w:pPr>
                            <w:r>
                              <w:rPr>
                                <w:sz w:val="22"/>
                                <w:lang w:val="hr-BA"/>
                              </w:rPr>
                              <w:t>19. veljače 2019 u 11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stematska sociologija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hr-BA"/>
                              </w:rPr>
                              <w:t xml:space="preserve">4. veljače 2019 u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 xml:space="preserve">18. veljače 2019 u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:0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vod u socijalnu i kulturnu antropologiju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lang w:val="hr-BA"/>
                              </w:rPr>
                              <w:t>28. siječnja 2019 u 09.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lang w:val="hr-BA"/>
                              </w:rPr>
                              <w:t>11. veljače 2019 u 09.0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vijest socijalnih i političkih teorija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2. velj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ače 2019 u 09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. veljače 2019 u 09:0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Hrvatski jezik – jezične vježbe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veljače 2019 u 08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. veljače 2019 u 08:0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leski jezik I.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0. siječnja 2019 u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:00</w:t>
                            </w:r>
                            <w:r>
                              <w:rPr>
                                <w:sz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3. veljače 2019 u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:00</w:t>
                            </w:r>
                            <w:r>
                              <w:rPr>
                                <w:sz w:val="22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jemački jezik I.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. siječnja 2019 u 11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 veljače 2019 u 11:0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cijalna demografija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hr-BA"/>
                              </w:rPr>
                              <w:t>7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elja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če</w:t>
                            </w:r>
                            <w:r>
                              <w:rPr>
                                <w:sz w:val="22"/>
                              </w:rPr>
                              <w:t xml:space="preserve"> 2019 u 15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. veljače 2019 u 15:0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diji i odgoj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veljače 2019 u 1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. veljače 2019 u 1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:00h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kademsko pismo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lang w:val="hr-BA"/>
                              </w:rPr>
                              <w:t>28. siječnja 2019 u 14.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lang w:val="hr-BA"/>
                              </w:rPr>
                              <w:t>11. veljače 2019 u 14.00h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cijalni rad i interpersonalna komunikacija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lang w:val="hr-BA"/>
                              </w:rPr>
                              <w:t>28. siječnja 2019 u 10.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hr-BA"/>
                              </w:rPr>
                              <w:t>11. veljače 2019 u 10.0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tika i statistika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BA"/>
                              </w:rPr>
                            </w:pPr>
                            <w:r>
                              <w:rPr>
                                <w:sz w:val="22"/>
                                <w:lang w:val="hr-BA"/>
                              </w:rPr>
                              <w:t>5.veljače 2019 u 10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BA"/>
                              </w:rPr>
                            </w:pPr>
                            <w:r>
                              <w:rPr>
                                <w:sz w:val="22"/>
                                <w:lang w:val="hr-BA"/>
                              </w:rPr>
                              <w:t>19. veljače 2019 u 10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BA"/>
                              </w:rPr>
                            </w:pPr>
                            <w:r>
                              <w:rPr>
                                <w:sz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vod u teoriju države i prava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r-BA"/>
                              </w:rPr>
                            </w:pPr>
                            <w:r>
                              <w:rPr>
                                <w:sz w:val="22"/>
                                <w:lang w:val="hr-BA"/>
                              </w:rPr>
                              <w:t>5.veljače 2019 u 13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hr-BA"/>
                              </w:rPr>
                              <w:t>19. veljače 2019 u 13:0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snove kulture izražavanja hrvatskog jezika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veljače 2019 u 08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. veljače 2019 u 08:0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leski jezik II.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0. siječnja 2019 u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:00</w:t>
                            </w:r>
                            <w:r>
                              <w:rPr>
                                <w:sz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3. veljače 2019 u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:00</w:t>
                            </w:r>
                            <w:r>
                              <w:rPr>
                                <w:sz w:val="22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jemački jezik II.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. siječnja 2019 u 11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 veljače 2019 u 11:0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7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orija konflikata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lang w:val="hr-BA"/>
                              </w:rPr>
                              <w:t>28. siječnja 2019 u 09.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lang w:val="hr-BA"/>
                              </w:rPr>
                              <w:t>11. veljače 2019 u 09.00h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7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vijest socijalnog rada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hr-BA"/>
                              </w:rPr>
                              <w:t>4. veljače 2019 u 11: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hr-BA"/>
                              </w:rPr>
                              <w:t>18. veljače 2019 u 11:0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II. GODINA</w:t>
      </w:r>
    </w:p>
    <w:tbl>
      <w:tblPr>
        <w:tblW w:w="7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504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egij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ski redoviti ispitni rok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ka socijalnog rad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 velj</w:t>
            </w:r>
            <w:r>
              <w:rPr>
                <w:sz w:val="22"/>
                <w:lang w:val="hr-BA"/>
              </w:rPr>
              <w:t>ače 2019 u 09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 veljače 2019 u 09:0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ologija istraživanja u socijalnom rad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 xml:space="preserve">4. veljače 2019 u </w:t>
            </w:r>
            <w:r>
              <w:rPr>
                <w:sz w:val="22"/>
                <w:lang w:val="en-US"/>
              </w:rPr>
              <w:t>09</w:t>
            </w:r>
            <w:r>
              <w:rPr>
                <w:sz w:val="22"/>
                <w:lang w:val="hr-BA"/>
              </w:rPr>
              <w:t>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hr-BA"/>
              </w:rPr>
              <w:t xml:space="preserve">18. veljače 2019 u </w:t>
            </w:r>
            <w:r>
              <w:rPr>
                <w:sz w:val="22"/>
                <w:lang w:val="en-US"/>
              </w:rPr>
              <w:t>09</w:t>
            </w:r>
            <w:r>
              <w:rPr>
                <w:sz w:val="22"/>
                <w:lang w:val="hr-BA"/>
              </w:rPr>
              <w:t>:0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e savjetovanj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 siječnja 2019 u 15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. veljače 2019 u 15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e socijalne politik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>7.</w:t>
            </w:r>
            <w:r>
              <w:rPr>
                <w:sz w:val="22"/>
                <w:lang w:val="en-US"/>
              </w:rPr>
              <w:t>velja</w:t>
            </w:r>
            <w:r>
              <w:rPr>
                <w:sz w:val="22"/>
                <w:lang w:val="hr-BA"/>
              </w:rPr>
              <w:t>če</w:t>
            </w:r>
            <w:r>
              <w:rPr>
                <w:sz w:val="22"/>
              </w:rPr>
              <w:t xml:space="preserve"> 2019 u 15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veljače 2019 u 15:0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e psihologij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 siječnja 2019 u 08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 veljače 2019 u 08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diji i zaštita maloljetni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0. siječnja 2019 u </w:t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:00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3. veljače 2019 u </w:t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:0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jalni nauk religijskih zajed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28. siječnja 2019 u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hr-BA"/>
              </w:rPr>
              <w:t>:0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1. veljače 2019 u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hr-BA"/>
              </w:rPr>
              <w:t>:0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r-BA"/>
              </w:rPr>
            </w:pPr>
            <w:r>
              <w:rPr>
                <w:color w:val="000000"/>
                <w:sz w:val="22"/>
                <w:lang w:val="hr-B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BA"/>
              </w:rPr>
            </w:pPr>
            <w:r>
              <w:rPr>
                <w:color w:val="000000"/>
                <w:sz w:val="22"/>
                <w:lang w:val="hr-BA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jalni rad s obitelj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 siječnja 2019 u 15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. veljače 2019 u 15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ocijalni rad s pojedince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29. siječnja 2019 u 11:30h</w:t>
            </w:r>
          </w:p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12. veljače 2019 u 11:3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jalna psihologij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siječnja 2019 u 09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veljače 2019 u 09:0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teljsko pravo s osnovama GPP-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.velja</w:t>
            </w:r>
            <w:r>
              <w:rPr>
                <w:sz w:val="22"/>
                <w:lang w:val="hr-BA"/>
              </w:rPr>
              <w:t>če 2019 u 10:00h</w:t>
            </w:r>
          </w:p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19. veljače 2019 u 10:0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rginalne skupine u društvu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 xml:space="preserve">4. veljače 2019 u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hr-BA"/>
              </w:rPr>
              <w:t>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hr-BA"/>
              </w:rPr>
              <w:t xml:space="preserve">18. veljače 2019 u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hr-BA"/>
              </w:rPr>
              <w:t>:0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goj osobnosti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jalna zaštita dje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siječnja 2019 u 09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 veljače 2019 u 09:00h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 GODINA</w:t>
      </w:r>
    </w:p>
    <w:tbl>
      <w:tblPr>
        <w:tblW w:w="7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40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imski redoviti ispitni rok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u zajedni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>4. veljače 2019 u 10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hr-BA"/>
              </w:rPr>
              <w:t>18. veljače 2019 u 10:00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i socijalno pra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6. veljače 2019 u </w:t>
            </w: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:00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 xml:space="preserve">20. veljače 2019 u </w:t>
            </w: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:00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no pravo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8. siječnja 2019 u 14:0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1. veljače 2019 u 14:00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s ovisnici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veljače 2019 u 12:00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 veljače 2019 u 12:00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s osobama s invaliditeto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29. siječnja 2019 u 11:30h</w:t>
            </w:r>
          </w:p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12. veljače 2019 u 11:30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uljudski konflikti i njihovo rješavanj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28. siječnja 2019 u </w:t>
            </w:r>
            <w:r>
              <w:rPr>
                <w:sz w:val="22"/>
                <w:lang w:val="hr-BA"/>
              </w:rPr>
              <w:t>11:0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1. veljače 2019 u </w:t>
            </w:r>
            <w:r>
              <w:rPr>
                <w:sz w:val="22"/>
                <w:lang w:val="hr-BA"/>
              </w:rPr>
              <w:t>11:00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hovnost i socijalni rad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veljače 2019 u 10:0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9. veljače 2019 u 10:00h</w:t>
            </w:r>
          </w:p>
        </w:tc>
      </w:tr>
      <w:tr>
        <w:trPr>
          <w:trHeight w:val="46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prevencija u socijalnom rad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veljače 2019 u 09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 veljače 2019 u 09:00h</w:t>
            </w:r>
          </w:p>
        </w:tc>
      </w:tr>
      <w:tr>
        <w:trPr>
          <w:trHeight w:val="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u mentalnom zdravl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30.</w:t>
            </w:r>
            <w:r>
              <w:rPr>
                <w:lang w:val="en-US"/>
              </w:rPr>
              <w:t>sije</w:t>
            </w:r>
            <w:r>
              <w:rPr>
                <w:lang w:val="hr-BA"/>
              </w:rPr>
              <w:t>čnja 2019 u 13:0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3. veljače 2019 u 13:00h</w:t>
            </w:r>
          </w:p>
        </w:tc>
      </w:tr>
      <w:tr>
        <w:trPr>
          <w:trHeight w:val="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s grupo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28. siječnja 2019 u </w:t>
            </w:r>
            <w:r>
              <w:rPr>
                <w:sz w:val="22"/>
              </w:rPr>
              <w:t>09:0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1. veljače 2019 u </w:t>
            </w:r>
            <w:r>
              <w:rPr>
                <w:sz w:val="22"/>
              </w:rPr>
              <w:t>09:00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psihijatrij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6</w:t>
            </w:r>
            <w:r>
              <w:rPr/>
              <w:t>. veljače 2019 u 12:00h</w:t>
            </w:r>
          </w:p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20</w:t>
            </w:r>
            <w:r>
              <w:rPr/>
              <w:t xml:space="preserve">. veljače 2019 u 12:00h 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gerontologij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4. veljače 2019 u 11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hr-BA"/>
              </w:rPr>
              <w:t>18. veljače 2019 u 11:00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ca i mladi u kontaktu sa zakono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lang w:val="en-US"/>
              </w:rPr>
              <w:t>sije</w:t>
            </w:r>
            <w:r>
              <w:rPr>
                <w:lang w:val="hr-BA"/>
              </w:rPr>
              <w:t>čnja 2019 u 12:0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3. veljače 2019 u 12:00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stvo i menadžment u socijalnom sekto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>7.veljače</w:t>
            </w:r>
            <w:r>
              <w:rPr>
                <w:sz w:val="22"/>
              </w:rPr>
              <w:t xml:space="preserve"> 2019 u 14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veljače 2019 u 14:00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tivni programi u socijalnom radu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 siječnja 2019 u 15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. veljače 2019 u 15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  i djeca s teškoćama u razvoj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5. veljače 2019 u 11:3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hr-BA"/>
              </w:rPr>
              <w:t>19. veljače 2019 u 11:3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PLOMSKI STUDI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DINA</w:t>
      </w:r>
    </w:p>
    <w:tbl>
      <w:tblPr>
        <w:tblW w:w="72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385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imski redoviti ispitni rok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vremeni teorijski pristupi u socijalnom radu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. sije</w:t>
            </w:r>
            <w:r>
              <w:rPr>
                <w:lang w:val="hr-BA"/>
              </w:rPr>
              <w:t>čnja 2019 u 12:0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3. veljače 2019 u 12:0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maštvo i socijalna pomo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1.velj</w:t>
            </w:r>
            <w:r>
              <w:rPr>
                <w:lang w:val="hr-BA"/>
              </w:rPr>
              <w:t>ače 2019 u 16:0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5. veljače 2019 u 16:0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politika u Bi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siječnja 2019 u 09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 veljače 2019 u 09:0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teljska terapija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 siječnja 2019 u 15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. veljače 2019 u 15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tivne metode u socijalnom rad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>6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hr-BA"/>
              </w:rPr>
              <w:t xml:space="preserve">veljače </w:t>
            </w:r>
            <w:r>
              <w:rPr>
                <w:sz w:val="22"/>
              </w:rPr>
              <w:t>2019 u 09:00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>20</w:t>
            </w:r>
            <w:r>
              <w:rPr>
                <w:sz w:val="22"/>
              </w:rPr>
              <w:t>. veljače 2019 u 09:0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kulturalnost u socijalnom radu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 siječnja 2019 u 15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. veljače 2019 u 15: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h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i i metode procjene obitelji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lang w:val="en-US"/>
              </w:rPr>
              <w:t>sije</w:t>
            </w:r>
            <w:r>
              <w:rPr>
                <w:lang w:val="hr-BA"/>
              </w:rPr>
              <w:t>čnja 2019 u 16:0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2. veljače 2019 u 16:00h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obiteljska skrb djece i odrasli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28. siječnja 2019 u </w:t>
            </w:r>
            <w:r>
              <w:rPr>
                <w:sz w:val="22"/>
                <w:lang w:val="hr-BA"/>
              </w:rPr>
              <w:t>11:0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1. veljače 2019 u </w:t>
            </w:r>
            <w:r>
              <w:rPr>
                <w:sz w:val="22"/>
                <w:lang w:val="hr-BA"/>
              </w:rPr>
              <w:t>11:00h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slučaja u socijalnom r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>7.veljače</w:t>
            </w:r>
            <w:r>
              <w:rPr>
                <w:sz w:val="22"/>
              </w:rPr>
              <w:t xml:space="preserve"> 2019 u 15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veljače 2019 u 15:00h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ska socijalna politik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>7.veljače</w:t>
            </w:r>
            <w:r>
              <w:rPr>
                <w:sz w:val="22"/>
              </w:rPr>
              <w:t xml:space="preserve"> 2019 u 14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veljače 2019 u 14:0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zija u psihosocijalnom rad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4. veljače 2019 u 11:00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hr-BA"/>
              </w:rPr>
              <w:t>18. veljače 2019 u 11:0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ska prava i socijalni ra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lang w:val="en-US"/>
              </w:rPr>
              <w:t>sije</w:t>
            </w:r>
            <w:r>
              <w:rPr>
                <w:lang w:val="hr-BA"/>
              </w:rPr>
              <w:t>čnja 2019 u 13:0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3. veljače 2019 u 13:0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tivne metode u socijalnom rad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>6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hr-BA"/>
              </w:rPr>
              <w:t xml:space="preserve">veljače </w:t>
            </w:r>
            <w:r>
              <w:rPr>
                <w:sz w:val="22"/>
              </w:rPr>
              <w:t>2019 u 10:00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>20</w:t>
            </w:r>
            <w:r>
              <w:rPr>
                <w:sz w:val="22"/>
              </w:rPr>
              <w:t>. veljače 2019 u 10:0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ni rad u psihijatriji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veljače 2019 u 12:00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 veljače 2019 u 12:00h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i sektor i socijalni transfer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siječnja 2019 u 09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 veljače 2019 u 09:0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no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28. siječnja 2019 u </w:t>
            </w:r>
            <w:r>
              <w:rPr>
                <w:sz w:val="22"/>
                <w:lang w:val="hr-BA"/>
              </w:rPr>
              <w:t>11:0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 xml:space="preserve">11. veljače 2019 u </w:t>
            </w:r>
            <w:r>
              <w:rPr>
                <w:sz w:val="22"/>
                <w:lang w:val="hr-BA"/>
              </w:rPr>
              <w:t>11:00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 i demencij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BA"/>
              </w:rPr>
            </w:pPr>
            <w:r>
              <w:rPr>
                <w:sz w:val="22"/>
                <w:lang w:val="hr-BA"/>
              </w:rPr>
              <w:t>4. veljače 2019 u 11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hr-BA"/>
              </w:rPr>
              <w:t>18. veljače 2019 u 11:00h</w:t>
            </w:r>
          </w:p>
        </w:tc>
      </w:tr>
    </w:tbl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  <w:t>II. GODINA</w:t>
      </w:r>
    </w:p>
    <w:p>
      <w:pPr>
        <w:pStyle w:val="Odlomakpopisa"/>
        <w:ind w:left="360" w:hanging="0"/>
        <w:rPr>
          <w:b/>
          <w:b/>
        </w:rPr>
      </w:pPr>
      <w:r>
        <w:rPr>
          <w:b/>
        </w:rPr>
      </w:r>
    </w:p>
    <w:tbl>
      <w:tblPr>
        <w:tblW w:w="7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38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imski redoviti ispitni rok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vni pristup u područjima socijalnog ra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lang w:val="en-US"/>
              </w:rPr>
              <w:t>sije</w:t>
            </w:r>
            <w:r>
              <w:rPr>
                <w:lang w:val="hr-BA"/>
              </w:rPr>
              <w:t>čnja 2019 u 16:0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2. veljače 2019 u 16:00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politika i socijalni menadžmen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veljače 2019 u 13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veljače 2019 u 13:00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 istraživanj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>6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hr-BA"/>
              </w:rPr>
              <w:t xml:space="preserve">veljače </w:t>
            </w:r>
            <w:r>
              <w:rPr>
                <w:sz w:val="22"/>
              </w:rPr>
              <w:t>2019 u 10:00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hr-BA"/>
              </w:rPr>
              <w:t>20</w:t>
            </w:r>
            <w:r>
              <w:rPr>
                <w:sz w:val="22"/>
              </w:rPr>
              <w:t>. veljače 2019 u 10:00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acij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8. siječnja 2019 u 12.0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1. veljače 2019 u 12.00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ost u pomažućim profesijam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BA"/>
              </w:rPr>
              <w:t xml:space="preserve">28. siječnja 2019 u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lang w:val="hr-BA"/>
              </w:rPr>
              <w:t>.00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BA"/>
              </w:rPr>
              <w:t xml:space="preserve">11. veljače 2019 u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lang w:val="hr-BA"/>
              </w:rPr>
              <w:t>.00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 EU fond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sije</w:t>
            </w:r>
            <w:r>
              <w:rPr>
                <w:lang w:val="hr-BA"/>
              </w:rPr>
              <w:t>čnja 2019 u 13:0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3. veljače 2019 u 13:00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rana područja socijalnog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 xml:space="preserve">29. </w:t>
            </w:r>
            <w:r>
              <w:rPr>
                <w:lang w:val="en-US"/>
              </w:rPr>
              <w:t>sije</w:t>
            </w:r>
            <w:r>
              <w:rPr>
                <w:lang w:val="hr-BA"/>
              </w:rPr>
              <w:t>čnja 2019 u 16:00h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2. veljače 2019 u 16:00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zvoj i socijalno planir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veljače 2019 u 14:00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veljače 2019 u 14:00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i s javnošću u neprofitnim organizacijam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8. siječnja 2019 u 12.0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1. veljače 2019 u 12.00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etika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8. siječnja 2019 u 10.0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1. veljače 2019 u 10.00h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jativna skrb u socijalnom r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28. siječnja 2019 u 12.00h</w:t>
            </w:r>
          </w:p>
          <w:p>
            <w:pPr>
              <w:pStyle w:val="Normal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  <w:t>11. veljače 2019 u 12.00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4:00Z</dcterms:created>
  <dc:creator>eugen</dc:creator>
  <dc:description/>
  <cp:keywords/>
  <dc:language>en-US</dc:language>
  <cp:lastModifiedBy>Windows korisnik</cp:lastModifiedBy>
  <cp:lastPrinted>2018-07-13T08:15:00Z</cp:lastPrinted>
  <dcterms:modified xsi:type="dcterms:W3CDTF">2019-01-0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