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TE U  MOSTA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broj:01-1739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ar,4. listopada 2017. god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 Pravilnika o Rektorovoj nagradi studentima  Sveučilišta u Mostaru(ur. broj: 01-1688/15 od 25. rujna 2015. godine), Rektor Sveučilišta u Mostaru, raspisu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za dodjelu Rektorove nagrade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studentima Sveučilišta u Mostaru za šport, studenski znanstveni ili umjetnički rad i promicanje Sveučiliš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>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ktorova nagrada dodjeljuje se zarezultate ostvarene u prethodnoj akademskoj 2016./2017. godini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ektorova nagrada za šport, studenski znanstveni ili umjetnički rad i promicanje Sveučilišta dodjeljuje sa najviše za troje kandidat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>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ndidati  uz prijavu za Natječaj prilažu sljedeć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u o statusu studen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epis ocjena s navedenim prosjekom iz prethodneakademske godine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govarajuće potvrde (dokaze) i pisana obrazloženja u ovisnosti od područja za koje se natječ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ave dostaviti na adres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eučilište u Most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ktor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Trg hrvatskih velikana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88000 Mo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 naznakom  „Za Rektorovu nagrad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tječaj je otvoren od 5. -25. listopada 2017. godine i objavljen je na web stranicama i oglasnim pločama Sveučilišta i ustrojbenih jedi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epotpune, neuredne i neblagovremene prijave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f.dr. sc. Zoran Tom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9:00Z</dcterms:created>
  <dc:creator>Vojo</dc:creator>
  <dc:description/>
  <dc:language>en-US</dc:language>
  <cp:lastModifiedBy>UserPC</cp:lastModifiedBy>
  <cp:lastPrinted>2017-10-04T12:41:00Z</cp:lastPrinted>
  <dcterms:modified xsi:type="dcterms:W3CDTF">2017-10-05T12:49:00Z</dcterms:modified>
  <cp:revision>2</cp:revision>
  <dc:subject/>
  <dc:title/>
</cp:coreProperties>
</file>