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84"/>
        <w:gridCol w:w="466"/>
        <w:gridCol w:w="1660"/>
        <w:gridCol w:w="1748"/>
      </w:tblGrid>
      <w:tr>
        <w:trPr>
          <w:trHeight w:val="52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E IZVJEŠĆE (KO)MENTORA O NAPRETKU DOKTOR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</w:tc>
      </w:tr>
      <w:tr>
        <w:trPr>
          <w:trHeight w:val="4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torskoga studija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, ime i prezime, zvanj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 zaposlenja, držav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adres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doktoranda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a godina za koju se podnosi izvješć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ljestvici od 1 do 5 označite  broj koji pokazuje Vaš osjećaj zadovoljstva s obzirom na kvalitetu  susreta održanih s doktorandom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6675003"/>
            <w:bookmarkStart w:id="1" w:name="__Fieldmark__0_3666750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 - nedovolj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2" w:name="__Fieldmark__1_366675003"/>
            <w:bookmarkStart w:id="3" w:name="__Fieldmark__1_366675003"/>
            <w:bookmarkEnd w:id="3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2 - dovolj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4" w:name="__Fieldmark__2_366675003"/>
            <w:bookmarkStart w:id="5" w:name="__Fieldmark__2_366675003"/>
            <w:bookmarkEnd w:id="5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 - dob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</w:rPr>
              <w:fldChar w:fldCharType="separate"/>
            </w:r>
            <w:bookmarkStart w:id="6" w:name="__Fieldmark__3_366675003"/>
            <w:bookmarkStart w:id="7" w:name="__Fieldmark__3_366675003"/>
            <w:bookmarkEnd w:id="7"/>
            <w:r>
              <w:rPr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 - vrlodobro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6675003"/>
            <w:bookmarkStart w:id="9" w:name="__Fieldmark__4_36667500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5 - izvrsno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ste u prethodnoj rubrici označili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obrazložite i predložite kako bi se to pobolj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varuje li doktorand napredak prema </w:t>
            </w:r>
            <w:r>
              <w:rPr>
                <w:i/>
                <w:sz w:val="22"/>
                <w:szCs w:val="22"/>
              </w:rPr>
              <w:t>Individualnome planu rada doktoranda</w:t>
            </w:r>
            <w:r>
              <w:rPr>
                <w:sz w:val="22"/>
                <w:szCs w:val="22"/>
              </w:rPr>
              <w:t>? (</w:t>
            </w:r>
            <w:r>
              <w:rPr>
                <w:i/>
                <w:sz w:val="22"/>
                <w:szCs w:val="22"/>
              </w:rPr>
              <w:t>Molimo označite polje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6675003"/>
            <w:bookmarkStart w:id="11" w:name="__Fieldmark__5_36667500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6675003"/>
            <w:bookmarkStart w:id="13" w:name="__Fieldmark__6_36667500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</w:tr>
      <w:tr>
        <w:trPr>
          <w:trHeight w:val="13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je odgovor na prethodno pitanje </w:t>
            </w:r>
            <w:r>
              <w:rPr>
                <w:i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, obrazložite zašto i predložite kako bi se  to pobolj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 kvalitete napretka doktorandova istraživačkog rada (od posljednjega izvješća)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6675003"/>
            <w:bookmarkStart w:id="15" w:name="__Fieldmark__7_36667500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6675003"/>
            <w:bookmarkStart w:id="17" w:name="__Fieldmark__8_36667500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6675003"/>
            <w:bookmarkStart w:id="19" w:name="__Fieldmark__9_36667500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3 - dobr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66675003"/>
            <w:bookmarkStart w:id="21" w:name="__Fieldmark__10_36667500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 - vrlodobra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6675003"/>
            <w:bookmarkStart w:id="23" w:name="__Fieldmark__11_36667500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5 - izvrsna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ste u prethodnoj rubrici označili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obrazložite i predložite kako bi se to pobolj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entar o doktorandovu napretku od posljednjega izvješć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638665</wp:posOffset>
                      </wp:positionV>
                      <wp:extent cx="632142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963406581127437530gmailmsofootnotereference"/>
                                      <w:b/>
                                      <w:color w:val="222222"/>
                                      <w:shd w:fill="FFFFFF" w:val="clear"/>
                                      <w:vertAlign w:val="superscript"/>
                                    </w:rPr>
                                    <w:t>[1]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zrazi koji se u obrascu koriste u muškome rodu odnose se jednako na osobe muškoga i ženskoga spol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75pt;height:20.75pt;mso-wrap-distance-left:9.05pt;mso-wrap-distance-right:9.05pt;mso-wrap-distance-top:0pt;mso-wrap-distance-bottom:0pt;margin-top:758.95pt;mso-position-vertical-relative:text;margin-left:5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M963406581127437530gmailmsofootnotereference"/>
                                <w:b/>
                                <w:color w:val="222222"/>
                                <w:shd w:fill="FFFFFF" w:val="clear"/>
                                <w:vertAlign w:val="superscript"/>
                              </w:rPr>
                              <w:t>[1]</w:t>
                            </w:r>
                            <w:r>
                              <w:rPr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Izrazi koji se u obrascu koriste u muškome rodu odnose se jednako na osobe muškoga i ženskoga spol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jestvici od 1  do 5 ocijenite: 1 - nedovoljan, 2 - dovoljan, 3 - dobar, 4 -  vrlodobar, 5 - izvrsta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6675003"/>
            <w:bookmarkStart w:id="25" w:name="__Fieldmark__12_36667500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6675003"/>
            <w:bookmarkStart w:id="27" w:name="__Fieldmark__13_36667500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6675003"/>
            <w:bookmarkStart w:id="29" w:name="__Fieldmark__14_36667500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66675003"/>
            <w:bookmarkStart w:id="31" w:name="__Fieldmark__15_36667500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66675003"/>
            <w:bookmarkStart w:id="33" w:name="__Fieldmark__16_36667500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aniranje i izvršavanje godišnjih istraživačkih aktivnosti i stručnoga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66675003"/>
            <w:bookmarkStart w:id="35" w:name="__Fieldmark__17_36667500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66675003"/>
            <w:bookmarkStart w:id="37" w:name="__Fieldmark__18_36667500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66675003"/>
            <w:bookmarkStart w:id="39" w:name="__Fieldmark__19_36667500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66675003"/>
            <w:bookmarkStart w:id="41" w:name="__Fieldmark__20_36667500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66675003"/>
            <w:bookmarkStart w:id="43" w:name="__Fieldmark__21_36667500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redak u svladavanju metodo-logije znanstvenoga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66675003"/>
            <w:bookmarkStart w:id="45" w:name="__Fieldmark__22_36667500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66675003"/>
            <w:bookmarkStart w:id="47" w:name="__Fieldmark__23_36667500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66675003"/>
            <w:bookmarkStart w:id="49" w:name="__Fieldmark__24_36667500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66675003"/>
            <w:bookmarkStart w:id="51" w:name="__Fieldmark__25_36667500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66675003"/>
            <w:bookmarkStart w:id="53" w:name="__Fieldmark__26_36667500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66675003"/>
            <w:bookmarkStart w:id="55" w:name="__Fieldmark__27_36667500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66675003"/>
            <w:bookmarkStart w:id="57" w:name="__Fieldmark__28_36667500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66675003"/>
            <w:bookmarkStart w:id="59" w:name="__Fieldmark__29_36667500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66675003"/>
            <w:bookmarkStart w:id="61" w:name="__Fieldmark__30_36667500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66675003"/>
            <w:bookmarkStart w:id="63" w:name="__Fieldmark__31_366675003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66675003"/>
            <w:bookmarkStart w:id="65" w:name="__Fieldmark__32_36667500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66675003"/>
            <w:bookmarkStart w:id="67" w:name="__Fieldmark__33_36667500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66675003"/>
            <w:bookmarkStart w:id="69" w:name="__Fieldmark__34_366675003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66675003"/>
            <w:bookmarkStart w:id="71" w:name="__Fieldmark__35_36667500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66675003"/>
            <w:bookmarkStart w:id="73" w:name="__Fieldmark__36_366675003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ljestvici od 1  do 5 ocijenite  ukupnu kvalitetu doktorandova rada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66675003"/>
            <w:bookmarkStart w:id="75" w:name="__Fieldmark__37_366675003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 - nedovoljn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66675003"/>
            <w:bookmarkStart w:id="77" w:name="__Fieldmark__38_366675003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66675003"/>
            <w:bookmarkStart w:id="79" w:name="__Fieldmark__39_366675003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3 – do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66675003"/>
            <w:bookmarkStart w:id="81" w:name="__Fieldmark__40_366675003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 - vrlodobr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66675003"/>
            <w:bookmarkStart w:id="83" w:name="__Fieldmark__41_366675003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 - izvrsna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ste u prethodnoj rubrici označili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obrazložite i predložite kako bi se to pobolj-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apomena  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 Mostaru                       </w:t>
              <w:tab/>
              <w:tab/>
              <w:tab/>
              <w:t xml:space="preserve">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tpis mentora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ab/>
              <w:tab/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otpis </w:t>
            </w:r>
            <w:bookmarkStart w:id="84" w:name="Text18"/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omento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bookmarkEnd w:id="84"/>
          </w:p>
          <w:p>
            <w:pPr>
              <w:pStyle w:val="TextBody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ind w:left="401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5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iss Pro" w:hAnsi="Bliss Pro" w:cs="Bliss Pro"/>
          <w:sz w:val="22"/>
          <w:szCs w:val="22"/>
        </w:rPr>
      </w:pPr>
      <w:r>
        <w:rPr>
          <w:rFonts w:eastAsia="Bliss Pro" w:cs="Bliss Pro" w:ascii="Bliss Pro" w:hAnsi="Bliss Pr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rPr>
          <w:rFonts w:ascii="Bliss Pro" w:hAnsi="Bliss Pro" w:cs="Bliss Pro"/>
          <w:caps/>
          <w:sz w:val="22"/>
          <w:szCs w:val="22"/>
          <w:vertAlign w:val="subscript"/>
        </w:rPr>
      </w:pPr>
      <w:r>
        <w:rPr>
          <w:rFonts w:cs="Bliss Pro" w:ascii="Bliss Pro" w:hAnsi="Bliss Pro"/>
          <w:caps/>
          <w:sz w:val="22"/>
          <w:szCs w:val="22"/>
          <w:vertAlign w:val="subscript"/>
        </w:rPr>
      </w:r>
    </w:p>
    <w:p>
      <w:pPr>
        <w:pStyle w:val="Normal"/>
        <w:jc w:val="center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</w:p>
    <w:p>
      <w:pPr>
        <w:pStyle w:val="Normal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liss Pro">
    <w:charset w:val="ee"/>
    <w:family w:val="auto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6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7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6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M963406581127437530gmailmsofootnotereference">
    <w:name w:val="m_963406581127437530gmail-msofootnote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0:00Z</dcterms:created>
  <dc:creator>Senka</dc:creator>
  <dc:description/>
  <cp:keywords/>
  <dc:language>en-US</dc:language>
  <cp:lastModifiedBy>Windows korisnik</cp:lastModifiedBy>
  <cp:lastPrinted>2019-12-29T16:43:00Z</cp:lastPrinted>
  <dcterms:modified xsi:type="dcterms:W3CDTF">2020-01-21T11:45:00Z</dcterms:modified>
  <cp:revision>19</cp:revision>
  <dc:subject/>
  <dc:title/>
</cp:coreProperties>
</file>